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i/>
          <w:sz w:val="40"/>
          <w:szCs w:val="40"/>
        </w:rPr>
        <w:t>План-конспект уро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 8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 Ласый Роман Михайлович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Тема урока: </w:t>
      </w:r>
      <w:r>
        <w:rPr>
          <w:b/>
          <w:sz w:val="32"/>
          <w:szCs w:val="32"/>
          <w:u w:val="single"/>
        </w:rPr>
        <w:t>Опиливание выпуклых поверхност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 : Познакомить учащихся с опиливанием выпуклых поверхносте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Образовательная: научить учащихся правильно выполнять приёмы опиливания вогнутых и внутренних поверхностей, пользоваться контрольно-измерительным инструментом и подбирать последовательность обработ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оспитательная: воспитать терпеливость, бережное отношение к инструменту, чувство ответственности за выполняемую работ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Развивающая: развивать навыки производительности труд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ип урока : комбинирован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ы : рассказ, демонстрация, упражн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Е ОСНАЩЕНИЕ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Чертежи дета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Методические плака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Заготов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Верстаки слесар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Различные виды напильнико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Штангенциркул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орг.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етств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ка готовности учащихся к уро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начение дежурны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личие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роверка Д/З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опиливают вогнутые поверхности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опиливают внутренние поверхности 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Каким инструментом обрабатывают проймы?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3.Сообщение темы и цели урока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4. Изложение нового материал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 обработке криволинейных поверхностей, кроме обычных, применяются и некоторые специальные приемы опилива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ыпуклые криволинейные поверхности опиливают плоским напильником, перемещая его вдоль и поперек выпуклых ме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собенность заключается только в том, что снятие слоя металла должно идти по контуру выпуклости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Проверяют правильность опиливания выпуклой поверхности по линиям разметки или специальным шаблонам, повторяющим профиль обрабатываемой поверхности. Постепенно в процессе опиливания заготовку перезакрепляют, поворачивая ее на 1/3 или на 1/4 оборота. Проверяют точность опиливания цилиндрической поверхности стержня, измеряя его диаметр штангенциркулем в нескольких местах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 Контроль полученных знан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Как выполняют опиливание выпуклой поверхности поперечным и продольным штрихом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Какими приемами выполняется опиливание цилиндрического стержня при его закреплении в тисках в горизонтальном положени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Как проверяется правильность опиливание выпуклых и наружных цилиндрических поверхностей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актическая работа учащихс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ливание выпуклых поверхносте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одный инструктаж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безопасности труда при выполнении опиливания: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ить исправность инструмен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ить за состоянием спецодежд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лосы убрать под головной уб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ть индивидуальные средства защи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проверять качество обработки ру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кущий инструктаж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Методом целевого обхода проверяю, как учащиеся выполняют показанные приёмы опиливания выпуклых поверхностей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В процессе выполнения работы учащимися выявляю допущенные ими ошибки и подсказываю методы их устране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Слежу за организацией рабочего места и выполнением учащимися правил безопасности труда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казываю помощь учащимися при возникновении проблемных ситуац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ключительный инструктаж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ыявление основных ошиб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бщая характеристика работы учеников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Анализ конкретных допущенных ошибок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емонстрация лучших работ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6.Уборка рабочих ме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ирую выполнение учащимися уборку рабочих мес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Подведение итогов урока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Подвожу итог прошедшего урока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Проверяю выполнение работы, выставляю оценки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Отвечаю на вопросы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Домашнее задание : стр.238 – 241, вопрос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-конспект урока по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ласс 8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технологии Ласый Роман Михайлович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b/>
          <w:sz w:val="32"/>
          <w:szCs w:val="32"/>
          <w:u w:val="single"/>
        </w:rPr>
        <w:t>Элементы и виды резьб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 урока: Познакомить учащихся с элементами и видами резьб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дачи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Образовательная: рассказать учащимся об элементах и видах резьб, научиться пользоваться контрольно-измерительным инструментом и подбирать последовательность обработ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Воспитательная: воспитать терпеливость, бережное отношение к инструменту, чувство ответственности за выполняемую работ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Развивающая: развивать навыки производительности труда и технического мыш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ип урока: комбинированны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Методы: рассказ, объяснительно – иллюстрационный, упражнен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атериальное оснащение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Верстаки слесарны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Штангенцирку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Чертежи детал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Методические плака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Заготовки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орг. момен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етстви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ка готовности учащихся к уро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значение дежурных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личие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Проверка Д/З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производится опиливание поверхност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ие виды поверхностей вы знает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проверяется качество опиливания поверхностей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Объявить тему и цель урок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4. Сообщение новых сведен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д резьбой понимают винтовые канавки и гребешки, образованные на стержне или в отверстии. Стержень с резьбой условно называют винтом, а деталь с резьбой в отверстии – гай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личают наружную и внутреннюю резьбы. Наружная резьба – это резьба на стержне. Внутренняя – в отверстию В зависимости от направления винтовой линии, образующей витку, резьбу подразделяют на правую и левую. Для того, чтобы на винт с правой резьбой навернуть гайку, нужно вращать ее вправо. Резьба имеет множество элементов. Наиболее важные из них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филь резьб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Шаг резьб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ружный и внутренний диаметр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 шаг резьбы принимают расстояние между вершинами двух соседних витков, измеренное вдоль ос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филь резьбы виден, если смотреть сбоку, -его отражают очертания витков резь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нутренний диаметр – это наименьший диаметр, измеренный по впадинам витков резьб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Если единицы даются в миллиметрах, то такая резьба называется метрической. В нашей стране она имеет наибольшее применение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5.Контроль полученных знаний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Что понимают под резьбой в технике и каково ее значение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овы основные элементы резьб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определяются наружные и внутренние диаметры резьбы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ак изображается резьба на чертеже?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Практическая работа учащихс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ое изображение резьбы на чертежа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водный инструктаж :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вила безопасности труд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верить исправность инструмент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ить за состоянием спецодежд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лосы убрать под головной убо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спользовать индивидуальные средства защиты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дежно закреплять заготовк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отвлекаться во время работы, следить за правильными приемами работ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кущий инструктаж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Методом целевого обхода проверяю, как учащиеся выполняют работу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В процессе выполнения работы учащимися выявляю допущенные ими ошибки и подсказываю методы их устранен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Слежу за организацией рабочего места и выполнением учащимися правил безопасности труда;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казываю помощь учащимися при возникновении проблемных ситуац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ка рабочих мест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6. 3. Заключительный инструктаж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Выявление основных ошибок при выполнении задания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щая характеристика работы учеников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Анализ допущенных ошибок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емонстрация положительных и отрицательных моментов в работ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>7. Подведение итогов урока: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ценивание, контроль формирования знаний и умений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ценка деятельности каждого ученика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стижение поставленной цели в начале урока каждым учащимс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. Задаю задание на дом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Повторить пройденный материал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Подготовится к опросу на следующем уроке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прочитать материал по следующей тем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7:00Z</dcterms:created>
  <dc:creator>Пользователь Windows</dc:creator>
  <dc:description/>
  <dc:language>en-US</dc:language>
  <cp:lastModifiedBy>Пользователь Windows</cp:lastModifiedBy>
  <dcterms:modified xsi:type="dcterms:W3CDTF">2015-03-31T13:18:00Z</dcterms:modified>
  <cp:revision>1</cp:revision>
  <dc:subject/>
  <dc:title/>
</cp:coreProperties>
</file>