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№ 1 по фической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МБОУ СОШ № 17  Г.А.Чер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Вводный инструктаж по технике безопасности на уроках Ф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меньшить травматизм и его прич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дение инструктажа по технике безопасности на уроках по легкой атлет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торение техники бега с низкого ст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качеств. Физическое совершенствование и формирование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/>
        <w:t>гимнастические палки, стартовые коло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0"/>
        <w:gridCol w:w="1419"/>
        <w:gridCol w:w="28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ми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видности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о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е по 1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ящ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. пал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поднимать бе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ми касаться ягод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кор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лабить все свя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 20 - 25 ми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становку стартовых кол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технику низкого старта (выбегание, финиш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т из седа спиной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т из упора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рт во время выполнения прыжков по "часово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коростно-силовых качеств. Круговая тренировка по станц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нция - из приседа руки на колени, выпрыгивание вверх на двух ног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танция - челночный бе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нция - напрыгивания на предм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-50см -д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70см- ю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р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асстояния и устонов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тарт!", "Внимание!", "Марш!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 - поднять таз вверх; 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 -разгибание рук,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- прыжки по часовой, 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ыше, приземление на переднюю часть ст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алкивание выше, приземление на переднюю часть ст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 3-5 мин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, выявить ошибки и способы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№ 2по фической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МБОУ СОШ № 17  Г.А.Чер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Техника бега снизкого ст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заинтересованность учащихся в выполнении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техники бега с низкого старта до 40 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тартовый разгон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качеств. Спортив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/>
        <w:t>стартовые колодки, ф/б и в/б мя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82"/>
        <w:gridCol w:w="1419"/>
        <w:gridCol w:w="280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мин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видности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еш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о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е по 1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ставным , правым и левым б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ск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(без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поднимать бе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ми касаться ягод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кор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ющийся ш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й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 20 - 25 мин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становку стартовых кол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 низкого старта. Стартовый разг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т из седа спиной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т из упора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ртовые ускорения 3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ртовые ускорения 40-6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вухсторонняя игра в Мини-футбол - юно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- дев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асстояния и устонов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тарт!", "Внимание!", "Марш!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 - поднять таз вверх; 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 -разгибание рук,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- поднять таз, "Марш!"- бег по пря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ы по упрощенным прави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 3-5 мин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, выявить ошибки и способы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№ 3по фической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МБОУ СОШ № 17  Г.А.Чер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Техника бега снизкого ста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заинтересованность учащихся в выполнении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техники бега с низкого старта до 40 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иниширов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качеств. Спортив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/>
        <w:t>стартовые колодки, в/б и ф/б мя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03"/>
        <w:gridCol w:w="1418"/>
        <w:gridCol w:w="27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ми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видности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 пятки на н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о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ставным , правым и левым б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ск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(без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поднимать бе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ми касаться ягод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ющийся ш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й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 20 - 25 мин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установку стартовых кол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ка низкого старта. Финиш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товые ускорения 3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с ускорением на 40-60 м. с пробег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ухсторонняя игра в Мини-футбол - юно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- дев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асстояния и устонов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тарт!", "Внимание!", "Марш!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!" - поднять таз вверх; "Марш!"- бег по прямой. Пробегание финишной прямой без снижения скор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ы по упрощенным прави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 3-5 мин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, выявить ошибки и способы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№ 4по фической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МБОУ СОШ № 17  Г.А.Чернов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Техника эстафетного бе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заинтересованность учащихся в выполнении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ег на результат 30 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торение тех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ного бе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качеств. Спортив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/>
        <w:t>стартовые колодки, ф/б и в/б мя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28"/>
        <w:gridCol w:w="1417"/>
        <w:gridCol w:w="276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ми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видности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еш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о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ставным , правым и левым б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ск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(без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поднимать бе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ми касаться ягод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кор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ющийся ша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й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 20 - 25 мин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результат 3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ение техники эстафетного  бе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 - бег по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вираж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ал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иниш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хода 40-6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стрый бег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Бег с ускор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вухсторонняя игра в Мини-футбол - юно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- дев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-20с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х20-3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тарт!", "Внимание!", "Марш!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своей доро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ы по упрощенным прави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 3-5 мин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, выявить ошибки и способы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№ 5по фической культу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11 клас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 МБОУ СОШ № 17  Г.А.Чер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Техникаэстафетного бе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заинтересованность учащихся в выполнении упражн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ег на результат 60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торение эстафетный бе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коростно-силовых качеств. Спортивные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ь: </w:t>
      </w:r>
      <w:r>
        <w:rPr/>
        <w:t>стартовые колодки, ф/б и в/б мя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21"/>
        <w:gridCol w:w="1417"/>
        <w:gridCol w:w="27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 часть 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 ми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общение задач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видности ходь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ят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нешней стороне с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видности б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хлесто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е по 1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ск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(без предм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поднимать бед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ками касаться ягод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кор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й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упраж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 урока 20 - 25 ми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на результат 6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эстафетного бе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 - бег по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вираж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пал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иниш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с ускор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г с 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вухсторонняя игра в мини-футбол - юно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- дев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х20-30м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х40-60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 старт!", "Внимание!", "Марш!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своей доро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гы по упрощенным правил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  3-5 ми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лучших, выявить ошибки и способы их устра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Дремова Н.В.</dc:creator>
  <dc:description/>
  <cp:keywords/>
  <dc:language>en-US</dc:language>
  <cp:lastModifiedBy>Дремова Н.В.</cp:lastModifiedBy>
  <dcterms:modified xsi:type="dcterms:W3CDTF">2006-12-31T22:08:00Z</dcterms:modified>
  <cp:revision>2</cp:revision>
  <dc:subject/>
  <dc:title/>
</cp:coreProperties>
</file>