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внеклассное  мероприятие</w:t>
      </w:r>
    </w:p>
    <w:p>
      <w:pPr>
        <w:pStyle w:val="Normal"/>
        <w:shd w:fill="FFFFFF" w:val="clear"/>
        <w:spacing w:before="280" w:after="65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военно-спортивная игра </w:t>
      </w:r>
    </w:p>
    <w:p>
      <w:pPr>
        <w:pStyle w:val="Normal"/>
        <w:shd w:fill="FFFFFF" w:val="clear"/>
        <w:spacing w:before="280" w:after="65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"Зарница"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авитель: Чернова Галина Александровна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учитель физической культур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та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ремя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ортивная площадка школы 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ственны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ителя физкульту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Цели и задачи: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>- пропаганда здорового образа жизни, физкультуры и спорта,  развитие и укрепление физической подготовки обучающихс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лочение коллектива,  воспитание у молодого поколения духа патриотизма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ние стремления к победе, гармонии совершенства, физического и духовного   нач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ние у детей навыков быстрой реакции в нестандартных ситуациях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i/>
          <w:color w:val="000000"/>
          <w:shd w:fill="FFFFFF" w:val="clear"/>
        </w:rPr>
        <w:t>Форма провед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эстафета, состоящая из нескольких этапов. Старт командам даётся одновременно. Время прохождения  этапов фиксируется  по последнему участнику, прибывшему на финиш. В маршрутных листах отмечается только количество набранных баллов.</w:t>
      </w:r>
      <w:r>
        <w:rPr>
          <w:color w:val="000000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</w:t>
      </w:r>
      <w:r>
        <w:rPr>
          <w:sz w:val="28"/>
          <w:szCs w:val="28"/>
        </w:rPr>
        <w:t xml:space="preserve">:  2-4 кл., 5-10 кл. ( 10 чел. от класса); 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ейство</w:t>
      </w:r>
      <w:r>
        <w:rPr>
          <w:sz w:val="28"/>
          <w:szCs w:val="28"/>
        </w:rPr>
        <w:t>: (организовать судейство учениками  11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ведение итог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счет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i/>
          <w:i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i/>
          <w:color w:val="833713"/>
          <w:sz w:val="34"/>
          <w:szCs w:val="3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color w:val="833713"/>
          <w:sz w:val="34"/>
          <w:szCs w:val="3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color w:val="833713"/>
          <w:sz w:val="34"/>
          <w:szCs w:val="3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color w:val="833713"/>
          <w:sz w:val="34"/>
          <w:szCs w:val="3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color w:val="833713"/>
          <w:sz w:val="34"/>
          <w:szCs w:val="3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color w:val="833713"/>
          <w:sz w:val="34"/>
          <w:szCs w:val="3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b/>
          <w:b/>
          <w:bCs/>
          <w:color w:val="833713"/>
          <w:sz w:val="34"/>
          <w:szCs w:val="34"/>
        </w:rPr>
      </w:pPr>
      <w:r>
        <w:rPr>
          <w:rFonts w:cs="Trebuchet MS" w:ascii="Trebuchet MS" w:hAnsi="Trebuchet MS"/>
          <w:b/>
          <w:bCs/>
          <w:color w:val="833713"/>
          <w:sz w:val="34"/>
          <w:szCs w:val="34"/>
        </w:rPr>
        <w:t>Ход спортивного праздника:</w:t>
      </w:r>
    </w:p>
    <w:p>
      <w:pPr>
        <w:pStyle w:val="Normal"/>
        <w:shd w:fill="FFFFFF" w:val="clear"/>
        <w:spacing w:lineRule="atLeast" w:line="196" w:before="280" w:after="28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астники военно-спортивной игры должны иметь эмблему, флаг, название, девиз. </w:t>
      </w:r>
    </w:p>
    <w:p>
      <w:pPr>
        <w:pStyle w:val="Normal"/>
        <w:shd w:fill="FFFFFF" w:val="clear"/>
        <w:spacing w:lineRule="atLeast" w:line="196" w:before="280" w:after="2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начинается с общего построения, представления судей на этапах, знакомства с командами.</w:t>
      </w:r>
      <w:r>
        <w:rPr>
          <w:b/>
          <w:bCs/>
          <w:i/>
          <w:color w:val="19904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ит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участниками представлены медицинские принадлежности, с помощью которых нужно оказать первую мед. помощь при закрытом переломе правой ноги и транспортировать в шта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Бинт, зеленка, шприц, шина, пластырь, валериана, градусник, перчатки, вата, перекись водорода, вызвать 03.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ллы</w:t>
      </w:r>
      <w:r>
        <w:rPr>
          <w:i/>
          <w:sz w:val="28"/>
          <w:szCs w:val="28"/>
        </w:rPr>
        <w:t xml:space="preserve"> - 10 - правильное оказание 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5  - оказание помощи на полов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0 - помощь не оказа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айп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 по одному стреляют по мишени.  Очки суммирую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 3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азовая ата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команды по одному, необходимо по сигналу надеть противогаз, пробежать заданное расстояние (5м.)снять и передать эстафет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фровк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312"/>
        <w:gridCol w:w="293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ъ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7"/>
                <w:szCs w:val="17"/>
              </w:rPr>
              <w:t>33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eastAsia="Verdana" w:cs="Verdana" w:ascii="Verdana" w:hAnsi="Verdana"/>
          <w:bCs/>
          <w:i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4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c1"/>
          <w:i/>
          <w:color w:val="000000"/>
          <w:sz w:val="28"/>
          <w:szCs w:val="28"/>
        </w:rPr>
        <w:t>Шифровка:</w:t>
      </w:r>
    </w:p>
    <w:p>
      <w:pPr>
        <w:pStyle w:val="C4"/>
        <w:spacing w:before="0" w:after="0"/>
        <w:jc w:val="both"/>
        <w:rPr/>
      </w:pPr>
      <w:r>
        <w:rPr>
          <w:rStyle w:val="C1c3"/>
          <w:i/>
          <w:color w:val="000000"/>
          <w:sz w:val="28"/>
          <w:szCs w:val="28"/>
        </w:rPr>
        <w:t>Каждой команде раздается карточка с шифровкой и ключом. Прочитать текст за одну минуту.</w:t>
      </w:r>
      <w:r>
        <w:rPr>
          <w:rStyle w:val="C3c1"/>
          <w:i/>
          <w:color w:val="000000"/>
          <w:sz w:val="28"/>
          <w:szCs w:val="28"/>
        </w:rPr>
        <w:t>(25 19 1 2 3 16 6 18 20, 18 12 6 3 1 15 19 4 15 17. 15 22 17 1 14 31 30 19 5 3 6 16 20 25 119, 15 5 9 14 19 1 14 11.)Т</w:t>
      </w:r>
    </w:p>
    <w:p>
      <w:pPr>
        <w:pStyle w:val="C4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c1"/>
          <w:b/>
          <w:i/>
          <w:color w:val="000000"/>
          <w:sz w:val="28"/>
          <w:szCs w:val="28"/>
        </w:rPr>
        <w:t>Т</w:t>
      </w:r>
      <w:r>
        <w:rPr>
          <w:rStyle w:val="C3c1c18"/>
          <w:b/>
          <w:bCs/>
          <w:i/>
          <w:color w:val="000000"/>
          <w:sz w:val="28"/>
          <w:szCs w:val="28"/>
        </w:rPr>
        <w:t>екст:</w:t>
      </w:r>
      <w:r>
        <w:rPr>
          <w:rStyle w:val="C3c1"/>
          <w:i/>
          <w:color w:val="000000"/>
          <w:sz w:val="28"/>
          <w:szCs w:val="28"/>
        </w:rPr>
        <w:t> штаб в лесу, слева от гор. Охраняют две пушки один танк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имволы державы»</w:t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Цель :воспитывать у учащихся уважительное отношение к символам своего государства и малой Род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    Назовите символы нашего государ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      Что изображено на гербе РФ.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      Назовите основные цвета флага Р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      Спойте 1-ый  куплет гимна РФ   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 1 оч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6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«Навесная перепра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команды по одному необходимо преодолеть «переправу» с одной стороны перейти на друг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ремя суммируе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№7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тание гранаты»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участник команды метает один раз гранату  в заданный коридор. Если приземлившийся снаряд остается в коридоре – 1 очко, если вылетает – 0 очков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фровк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9"/>
        <w:gridCol w:w="296"/>
        <w:gridCol w:w="291"/>
        <w:gridCol w:w="298"/>
        <w:gridCol w:w="295"/>
        <w:gridCol w:w="296"/>
        <w:gridCol w:w="336"/>
        <w:gridCol w:w="29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3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  <w:t xml:space="preserve">26 20 1 2   3  13 6 19 21, 19 13 6 3 1    16 20 4 16 18.   16 23 18 1 15 33 32 20   5 3 6 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  <w:t>Штаб в лесу, слева от гор. Охраняют две пушки один танк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eastAsia="Verdana"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Cs/>
          <w:iCs/>
          <w:color w:val="000000"/>
        </w:rPr>
        <w:t xml:space="preserve">17 21 26 12 10  16 5 10 15  20 1 15 12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фровк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9"/>
        <w:gridCol w:w="296"/>
        <w:gridCol w:w="291"/>
        <w:gridCol w:w="298"/>
        <w:gridCol w:w="295"/>
        <w:gridCol w:w="296"/>
        <w:gridCol w:w="336"/>
        <w:gridCol w:w="29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16 13 6   3 16 9 13 6   18 6 12 10  9 1 14 10 15 10 18 16 3 1 15 16.    16 2 23 16 5   3 15 10 9   17 16    20 18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возле реки заминировано. Обход вниз по тропе.</w:t>
      </w:r>
    </w:p>
    <w:p>
      <w:pPr>
        <w:pStyle w:val="Normal"/>
        <w:rPr/>
      </w:pPr>
      <w:r>
        <w:rPr/>
        <w:t xml:space="preserve"> </w:t>
      </w:r>
      <w:r>
        <w:rPr/>
        <w:t>17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фровк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9"/>
        <w:gridCol w:w="296"/>
        <w:gridCol w:w="291"/>
        <w:gridCol w:w="298"/>
        <w:gridCol w:w="295"/>
        <w:gridCol w:w="296"/>
        <w:gridCol w:w="336"/>
        <w:gridCol w:w="29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</w:rPr>
              <w:t>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29 19 1 5 12 1  5 6 19 1 15 20 1   3 17 16 13 15 16 25 28.    17 6 18 6 23 3 1 20 10 20 28   33 9 29 12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адка десанта в полночь . Перехватить язык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c18">
    <w:name w:val="c3 c1 c18"/>
    <w:basedOn w:val="Style14"/>
    <w:qFormat/>
    <w:rPr/>
  </w:style>
  <w:style w:type="character" w:styleId="C3c1">
    <w:name w:val="c3 c1"/>
    <w:basedOn w:val="Style14"/>
    <w:qFormat/>
    <w:rPr/>
  </w:style>
  <w:style w:type="character" w:styleId="C3c1c21">
    <w:name w:val="c3 c1 c21"/>
    <w:basedOn w:val="Style14"/>
    <w:qFormat/>
    <w:rPr/>
  </w:style>
  <w:style w:type="character" w:styleId="C1c3">
    <w:name w:val="c1 c3"/>
    <w:basedOn w:val="Style14"/>
    <w:qFormat/>
    <w:rPr/>
  </w:style>
  <w:style w:type="character" w:styleId="C1c17">
    <w:name w:val="c1 c1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9c37">
    <w:name w:val="c9 c3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11:00Z</dcterms:created>
  <dc:creator>user</dc:creator>
  <dc:description/>
  <cp:keywords/>
  <dc:language>en-US</dc:language>
  <cp:lastModifiedBy>Дремова Н.В.</cp:lastModifiedBy>
  <cp:lastPrinted>2015-04-18T21:23:00Z</cp:lastPrinted>
  <dcterms:modified xsi:type="dcterms:W3CDTF">2006-12-31T22:19:00Z</dcterms:modified>
  <cp:revision>15</cp:revision>
  <dc:subject/>
  <dc:title> </dc:title>
</cp:coreProperties>
</file>