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Способы приближенного вычисления числа ПИ.</w:t>
      </w:r>
    </w:p>
    <w:p>
      <w:pPr>
        <w:pStyle w:val="Normal"/>
        <w:rPr>
          <w:b/>
          <w:b/>
        </w:rPr>
      </w:pPr>
      <w:r>
        <w:rPr>
          <w:b/>
        </w:rPr>
        <w:t>Тип урока: Комбинированны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образовательная </w:t>
      </w:r>
      <w:r>
        <w:rPr>
          <w:rFonts w:cs="Arial" w:ascii="Arial" w:hAnsi="Arial"/>
          <w:sz w:val="20"/>
          <w:szCs w:val="20"/>
        </w:rPr>
        <w:t xml:space="preserve">– 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изучить способы  приближенного  вычисления числа ПИ, продолжать учить применять на практике имеющиеся знания и использовать различные формы представления информации (в том числе и электронные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Style w:val="Emphasis"/>
          <w:rFonts w:cs="Arial" w:ascii="Arial" w:hAnsi="Arial"/>
          <w:sz w:val="20"/>
          <w:szCs w:val="20"/>
        </w:rPr>
        <w:t>развивающая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  способствовать развитию отдельных составляющих информационных и коммуникативных компетенций учащихс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воспитательная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развитие познавательного интереса, алгоримического мышления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уемые методы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источнику новых знаний: словесные (беседа), наглядные (демонстрация), практические (упражнения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b/>
          <w:sz w:val="20"/>
          <w:szCs w:val="20"/>
        </w:rPr>
        <w:t>по способу мыслительной деятельности: репродуктивный, эвристический, объяснительно-иллюстративный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организации деятельности учащих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ронтальна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ая работ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овая рабо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ребования к знаниям и умениям: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Учащиеся должны зна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метод половинного деления, итерационные циклы. Основные алгоритмические конструкции. 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Учащиеся должны уме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лучать случайные числа в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 и среде программировани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водить и копировать формулы в электронной таблице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ладеть навыками программирования;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ое оборудование компьютерного класса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 + проектор у учителя для демонстрации. Раздаточный материал для учащихс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9"/>
        </w:numPr>
        <w:rPr/>
      </w:pPr>
      <w:r>
        <w:rPr/>
        <w:t>Актуализация знаний</w:t>
      </w:r>
    </w:p>
    <w:p>
      <w:pPr>
        <w:pStyle w:val="Normal"/>
        <w:numPr>
          <w:ilvl w:val="0"/>
          <w:numId w:val="9"/>
        </w:numPr>
        <w:rPr/>
      </w:pPr>
      <w:r>
        <w:rPr/>
        <w:t>Разминка</w:t>
      </w:r>
    </w:p>
    <w:p>
      <w:pPr>
        <w:pStyle w:val="Normal"/>
        <w:numPr>
          <w:ilvl w:val="0"/>
          <w:numId w:val="9"/>
        </w:numPr>
        <w:rPr/>
      </w:pPr>
      <w:r>
        <w:rPr/>
        <w:t>Объяснение материала</w:t>
      </w:r>
    </w:p>
    <w:p>
      <w:pPr>
        <w:pStyle w:val="Normal"/>
        <w:numPr>
          <w:ilvl w:val="0"/>
          <w:numId w:val="9"/>
        </w:numPr>
        <w:rPr/>
      </w:pPr>
      <w:r>
        <w:rPr/>
        <w:t>Выполнение практических заданий.</w:t>
      </w:r>
    </w:p>
    <w:p>
      <w:pPr>
        <w:pStyle w:val="Normal"/>
        <w:numPr>
          <w:ilvl w:val="0"/>
          <w:numId w:val="9"/>
        </w:numPr>
        <w:rPr/>
      </w:pPr>
      <w:r>
        <w:rPr/>
        <w:t>Обобщение материала и подведение итогов.</w:t>
      </w:r>
    </w:p>
    <w:p>
      <w:pPr>
        <w:pStyle w:val="Normal"/>
        <w:numPr>
          <w:ilvl w:val="0"/>
          <w:numId w:val="9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9"/>
        </w:numPr>
        <w:rPr/>
      </w:pPr>
      <w:r>
        <w:rPr/>
        <w:t>Рефлек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540" w:hanging="0"/>
        <w:rPr/>
      </w:pPr>
      <w:r>
        <w:rPr>
          <w:b/>
        </w:rPr>
        <w:t xml:space="preserve">1. Организационный момент. </w:t>
      </w:r>
      <w:r>
        <w:rPr/>
        <w:t>Проверка готовности к уроку. Учащиеся сразу разбиты на 4 групп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 Актуализация знаний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Презентация 1</w:t>
      </w:r>
      <w:r>
        <w:rPr>
          <w:b/>
        </w:rPr>
        <w:t xml:space="preserve">  Презентация, по которой предлагается угадать какому замечательному числу посвящен урок (мнемоническая подсказ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ы нам не ошибаться,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о правильно прочесть: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, четырнадцать, пятнадцать,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носто два и шесть.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о только постараться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помнить всё как ес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, четырнадцать, пятнадцать,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носто два и шесть.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, четырнадцать, пятнадцать,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ть, два, шесть, пять, три, пять.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 наукой заниматься,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Это каждый должен знать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>Тема урока записывается в тетрадь «Приближенные методы вычисления числа Пи».</w:t>
      </w:r>
    </w:p>
    <w:p>
      <w:pPr>
        <w:pStyle w:val="Normal"/>
        <w:spacing w:before="280" w:after="280"/>
        <w:ind w:left="360" w:hanging="0"/>
        <w:rPr/>
      </w:pPr>
      <w:r>
        <w:rPr/>
        <w:t>Цель и план урока доводятся до учащихся (выведены на экран)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Цели урока</w:t>
      </w:r>
      <w:r>
        <w:rPr/>
        <w:t>: научиться вычислять число ПИ с заданной точностью различными способами</w:t>
      </w:r>
      <w:r>
        <w:rPr>
          <w:rFonts w:cs="Arial" w:ascii="Arial" w:hAnsi="Arial"/>
          <w:sz w:val="20"/>
          <w:szCs w:val="20"/>
        </w:rPr>
        <w:t>, продолжать отрабатывать навыки программирования и основные приемы работы в электронной таблиц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 Размин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верка необходимых знаний </w:t>
      </w:r>
      <w:r>
        <w:rPr/>
        <w:t xml:space="preserve">(случайные числа в </w:t>
      </w:r>
      <w:r>
        <w:rPr>
          <w:lang w:val="en-US"/>
        </w:rPr>
        <w:t>Excel</w:t>
      </w:r>
      <w:r>
        <w:rPr/>
        <w:t>, цикл, ветвление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Экспресс-тест. Тест дается на 4 варианта. В тетрадях для контрольных работ. Время выполнения 2-3 минуты. Затем учащимся раздается ключ и проверяется правильность выполнения задания. Самые сложные вопросы разбираются. Учащиеся выставляют себе нужный балл за тест. </w:t>
      </w:r>
      <w:r>
        <w:rPr>
          <w:b/>
        </w:rPr>
        <w:t>(Максимально 12 баллов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люч к тесту.</w:t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"/>
        <w:gridCol w:w="403"/>
        <w:gridCol w:w="393"/>
        <w:gridCol w:w="403"/>
        <w:gridCol w:w="403"/>
        <w:gridCol w:w="403"/>
        <w:gridCol w:w="395"/>
      </w:tblGrid>
      <w:tr>
        <w:trPr/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635</wp:posOffset>
                      </wp:positionV>
                      <wp:extent cx="26377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СКАН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БАНН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КУРС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ПРОБ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90.7pt;mso-wrap-distance-left:9.05pt;mso-wrap-distance-right:9.05pt;mso-wrap-distance-top:0pt;mso-wrap-distance-bottom:0pt;margin-top:0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СКАН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БАНН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КУРС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ПРОБ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спресс-тест. Вариант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ля решения какой задачи используется метод половинного деления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Вычисление площади под кривой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Вычисления суммы ряда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Приближенное вычисление корней уравнения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Решения системы линейных уравнени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кажите формат цикла с пост условием.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O……….LOOP UNTIL   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………..LOOP WHILE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………THEN………ELSE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…….TO……….NEX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ана формула =(100-20)*СЛЧИС() + 20. В каком диапазоне будут получены числа?</w:t>
      </w:r>
    </w:p>
    <w:p>
      <w:pPr>
        <w:pStyle w:val="Normal"/>
        <w:ind w:left="1080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77470</wp:posOffset>
                </wp:positionV>
                <wp:extent cx="1552575" cy="504825"/>
                <wp:effectExtent l="5715" t="635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504720"/>
                          <a:chOff x="0" y="0"/>
                          <a:chExt cx="1552680" cy="50472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564480" cy="299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6812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81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36600"/>
                            <a:ext cx="5644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6812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81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5644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6.1pt;width:122.25pt;height:39.75pt" coordorigin="6075,122" coordsize="2445,795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41;top:122;width:888;height:47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1,387" to="7963,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4,387" to="7964,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31;top:652;width:888;height:2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07,387" to="6739,3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387" to="6408,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5;top:652;width:888;height:2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1. [0;20]        2. [20;100]        3. [0;100]       4. [80;100]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Укажите процедуру </w:t>
      </w:r>
      <w:r>
        <w:rPr>
          <w:sz w:val="16"/>
          <w:szCs w:val="16"/>
          <w:lang w:val="en-US"/>
        </w:rPr>
        <w:t>Qbasic</w:t>
      </w:r>
      <w:r>
        <w:rPr>
          <w:sz w:val="16"/>
          <w:szCs w:val="16"/>
        </w:rPr>
        <w:t xml:space="preserve"> генерации случай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 </w:t>
      </w:r>
      <w:r>
        <w:rPr>
          <w:sz w:val="16"/>
          <w:szCs w:val="16"/>
          <w:lang w:val="en-US"/>
        </w:rPr>
        <w:t>RANDOMIZE</w:t>
      </w:r>
      <w:r>
        <w:rPr>
          <w:sz w:val="16"/>
          <w:szCs w:val="16"/>
        </w:rPr>
        <w:t xml:space="preserve">      2. </w:t>
      </w:r>
      <w:r>
        <w:rPr>
          <w:sz w:val="16"/>
          <w:szCs w:val="16"/>
          <w:lang w:val="en-US"/>
        </w:rPr>
        <w:t>RND</w:t>
      </w:r>
      <w:r>
        <w:rPr>
          <w:sz w:val="16"/>
          <w:szCs w:val="16"/>
        </w:rPr>
        <w:t xml:space="preserve">       3. </w:t>
      </w:r>
      <w:r>
        <w:rPr>
          <w:sz w:val="16"/>
          <w:szCs w:val="16"/>
          <w:lang w:val="en-US"/>
        </w:rPr>
        <w:t>TIMER</w:t>
      </w:r>
      <w:r>
        <w:rPr>
          <w:sz w:val="16"/>
          <w:szCs w:val="16"/>
        </w:rPr>
        <w:t xml:space="preserve">      4. </w:t>
      </w:r>
      <w:r>
        <w:rPr>
          <w:sz w:val="16"/>
          <w:szCs w:val="16"/>
          <w:lang w:val="en-US"/>
        </w:rPr>
        <w:t>RANDOMIZ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Какая алгоритмическая конструкция приведена на данной блок-схе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. Полная форма команды вет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Краткая форма команды вет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Цикл, управляемый парамет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4. Цикл с предусловием </w:t>
      </w:r>
    </w:p>
    <w:p>
      <w:pPr>
        <w:pStyle w:val="Normal"/>
        <w:keepLines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6. Какую функциональную клавишу в </w:t>
      </w:r>
      <w:r>
        <w:rPr>
          <w:sz w:val="16"/>
          <w:szCs w:val="16"/>
          <w:lang w:val="en-US"/>
        </w:rPr>
        <w:t>Excel</w:t>
      </w:r>
      <w:r>
        <w:rPr>
          <w:sz w:val="16"/>
          <w:szCs w:val="16"/>
        </w:rPr>
        <w:t xml:space="preserve"> надо использовать для изменения выводимых случайных чисел?</w:t>
      </w:r>
    </w:p>
    <w:p>
      <w:pPr>
        <w:pStyle w:val="Normal"/>
        <w:keepLines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4         2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1          3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10      4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9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Экспресс-тест. Вариант </w:t>
      </w:r>
      <w:r>
        <w:rPr>
          <w:b/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ля решения какой задачи используется метод Крамера?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ычисление площади под кривой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ычисления суммы ряд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риближенное вычисление корней уравнения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Решения системы линейных уравнений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Укажите формат команды ветвления.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……….LOOP UNTIL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………..LOOP WHILE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………THEN………ELSE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…….TO……….NEX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ана формула =100*СЛЧИС(). В каком диапазоне будут получены числа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1. [0;20]        2. [20;100]        3. [0;100]       4. [80;100]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Укажите функцию </w:t>
      </w:r>
      <w:r>
        <w:rPr>
          <w:sz w:val="16"/>
          <w:szCs w:val="16"/>
          <w:lang w:val="en-US"/>
        </w:rPr>
        <w:t>Qbasic</w:t>
      </w:r>
      <w:r>
        <w:rPr>
          <w:sz w:val="16"/>
          <w:szCs w:val="16"/>
        </w:rPr>
        <w:t xml:space="preserve"> получения случайного числа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31750</wp:posOffset>
                </wp:positionV>
                <wp:extent cx="1340485" cy="503555"/>
                <wp:effectExtent l="5715" t="635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503640"/>
                          <a:chOff x="0" y="0"/>
                          <a:chExt cx="1340640" cy="503640"/>
                        </a:xfrm>
                      </wpg:grpSpPr>
                      <wps:wsp>
                        <wps:cNvSpPr/>
                        <wps:spPr>
                          <a:xfrm>
                            <a:off x="473040" y="0"/>
                            <a:ext cx="631080" cy="299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677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677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677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77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6307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2.5pt;width:105.5pt;height:39.65pt" coordorigin="6135,50" coordsize="2110,793">
                <v:shape id="shape_0" fillcolor="white" stroked="t" o:allowincell="f" style="position:absolute;left:6880;top:50;width:993;height:47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4,314" to="8245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6,314" to="8246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314" to="6879,3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314" to="6508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5;top:579;width:992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      </w:t>
      </w:r>
      <w:r>
        <w:rPr>
          <w:sz w:val="16"/>
          <w:szCs w:val="16"/>
          <w:lang w:val="en-US"/>
        </w:rPr>
        <w:t>RND</w:t>
      </w:r>
      <w:r>
        <w:rPr>
          <w:sz w:val="16"/>
          <w:szCs w:val="16"/>
        </w:rPr>
        <w:t xml:space="preserve">       2.  </w:t>
      </w:r>
      <w:r>
        <w:rPr>
          <w:sz w:val="16"/>
          <w:szCs w:val="16"/>
          <w:lang w:val="en-US"/>
        </w:rPr>
        <w:t>RANDOMIZE</w:t>
      </w:r>
      <w:r>
        <w:rPr>
          <w:sz w:val="16"/>
          <w:szCs w:val="16"/>
        </w:rPr>
        <w:t xml:space="preserve">.       3. </w:t>
      </w:r>
      <w:r>
        <w:rPr>
          <w:sz w:val="16"/>
          <w:szCs w:val="16"/>
          <w:lang w:val="en-US"/>
        </w:rPr>
        <w:t>TIMER</w:t>
      </w:r>
      <w:r>
        <w:rPr>
          <w:sz w:val="16"/>
          <w:szCs w:val="16"/>
        </w:rPr>
        <w:t xml:space="preserve">      4. </w:t>
      </w:r>
      <w:r>
        <w:rPr>
          <w:sz w:val="16"/>
          <w:szCs w:val="16"/>
          <w:lang w:val="en-US"/>
        </w:rPr>
        <w:t>RANDOMIZ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Какая алгоритмическая конструкция приведена на данной блок-схе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. Полная форма команды вет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Краткая форма команды вет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Цикл, управляемый парамет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4. Цикл с предусловием </w:t>
      </w:r>
    </w:p>
    <w:p>
      <w:pPr>
        <w:pStyle w:val="Normal"/>
        <w:keepLines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6. Какую функциональную клавишу в </w:t>
      </w:r>
      <w:r>
        <w:rPr>
          <w:sz w:val="16"/>
          <w:szCs w:val="16"/>
          <w:lang w:val="en-US"/>
        </w:rPr>
        <w:t>Excel</w:t>
      </w:r>
      <w:r>
        <w:rPr>
          <w:sz w:val="16"/>
          <w:szCs w:val="16"/>
        </w:rPr>
        <w:t xml:space="preserve"> надо использовать для изменения типа ссылки на ячейку?</w:t>
      </w:r>
    </w:p>
    <w:p>
      <w:pPr>
        <w:pStyle w:val="Normal"/>
        <w:keepLines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4         2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1          3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10      4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9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спресс-тест. Вариант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Для решения какой задачи используется метод прямоугольников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Вычисление площади под кривой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Вычисления суммы ряда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Приближенное вычисление корней уравнения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Решения системы линейных уравнений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Укажите формат цикла, управляемого параметром.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……….LOOP UNTIL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………..LOOP WHILE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………THEN………ELSE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  <w:lang w:val="en-US"/>
        </w:rPr>
        <w:t>FOR…….TO……….NEX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Дана формула =20*СЛЧИС(). В каком диапазоне будут получены числа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1. [0;20]        2. [20;100]        3. [0;100]       4. [80;100]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Укажите процедуру </w:t>
      </w:r>
      <w:r>
        <w:rPr>
          <w:sz w:val="16"/>
          <w:szCs w:val="16"/>
          <w:lang w:val="en-US"/>
        </w:rPr>
        <w:t>Qbasic</w:t>
      </w:r>
      <w:r>
        <w:rPr>
          <w:sz w:val="16"/>
          <w:szCs w:val="16"/>
        </w:rPr>
        <w:t xml:space="preserve"> генерации случайного числ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2365</wp:posOffset>
                </wp:positionH>
                <wp:positionV relativeFrom="paragraph">
                  <wp:posOffset>58420</wp:posOffset>
                </wp:positionV>
                <wp:extent cx="1268095" cy="537210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537120"/>
                          <a:chOff x="0" y="0"/>
                          <a:chExt cx="1267920" cy="537120"/>
                        </a:xfrm>
                      </wpg:grpSpPr>
                      <wps:wsp>
                        <wps:cNvSpPr/>
                        <wps:spPr>
                          <a:xfrm>
                            <a:off x="358920" y="323280"/>
                            <a:ext cx="661680" cy="213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4388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6602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42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4316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6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6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4.6pt;width:99.8pt;height:42.3pt" coordorigin="5799,92" coordsize="1996,846">
                <v:shape id="shape_0" fillcolor="white" stroked="t" o:allowincell="f" style="position:absolute;left:6364;top:601;width:1041;height:33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7,791" to="7795,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02;top:92;width:1039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62,317" to="6862,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5,772" to="6359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9,156" to="5799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6,156" to="6445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 </w:t>
      </w:r>
      <w:r>
        <w:rPr>
          <w:sz w:val="16"/>
          <w:szCs w:val="16"/>
          <w:lang w:val="en-US"/>
        </w:rPr>
        <w:t>RANDOMIZE</w:t>
      </w:r>
      <w:r>
        <w:rPr>
          <w:sz w:val="16"/>
          <w:szCs w:val="16"/>
        </w:rPr>
        <w:t xml:space="preserve">      2. </w:t>
      </w:r>
      <w:r>
        <w:rPr>
          <w:sz w:val="16"/>
          <w:szCs w:val="16"/>
          <w:lang w:val="en-US"/>
        </w:rPr>
        <w:t>RND</w:t>
      </w:r>
      <w:r>
        <w:rPr>
          <w:sz w:val="16"/>
          <w:szCs w:val="16"/>
        </w:rPr>
        <w:t xml:space="preserve">     3.   </w:t>
      </w:r>
      <w:r>
        <w:rPr>
          <w:sz w:val="16"/>
          <w:szCs w:val="16"/>
          <w:lang w:val="en-US"/>
        </w:rPr>
        <w:t>RANDOMIZ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MER</w:t>
      </w:r>
      <w:r>
        <w:rPr>
          <w:sz w:val="16"/>
          <w:szCs w:val="16"/>
        </w:rPr>
        <w:t xml:space="preserve">   4. </w:t>
      </w:r>
      <w:r>
        <w:rPr>
          <w:sz w:val="16"/>
          <w:szCs w:val="16"/>
          <w:lang w:val="en-US"/>
        </w:rPr>
        <w:t>TIMER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Какая алгоритмическая конструкция приведена на данной блок-схе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. Полная форма команды вет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Краткая форма команды вет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Цикл, управляемый парамет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4. Цикл с предусловием </w:t>
      </w:r>
    </w:p>
    <w:p>
      <w:pPr>
        <w:pStyle w:val="Normal"/>
        <w:keepLines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6. Какую функциональную клавишу в </w:t>
      </w:r>
      <w:r>
        <w:rPr>
          <w:sz w:val="16"/>
          <w:szCs w:val="16"/>
          <w:lang w:val="en-US"/>
        </w:rPr>
        <w:t>Excel</w:t>
      </w:r>
      <w:r>
        <w:rPr>
          <w:sz w:val="16"/>
          <w:szCs w:val="16"/>
        </w:rPr>
        <w:t xml:space="preserve"> надо использовать для изменения выводимых случайных чисел?</w:t>
      </w:r>
    </w:p>
    <w:p>
      <w:pPr>
        <w:pStyle w:val="Normal"/>
        <w:keepLines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4         2.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1          3.  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9    4. 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10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спресс-тест. Вариант 4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Для решения какой задачи используется итерационный цикл?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Вычисление площади под кривой.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Вычисления суммы ряда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Приближенное вычисление корней уравнения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Решения системы линейных уравнени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Укажите формат цикла с предусловием.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……….LOOP UNTIL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………..LOOP WHILE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………THEN………ELSE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…….TO……….NEXT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Дана формула =(100-80)*СЛЧИС() + 80. В каком диапазоне будут получены числа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1. [0;20]        2. [20;100]        3. [0;100]       4. [80;100]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Укажите функцию </w:t>
      </w:r>
      <w:r>
        <w:rPr>
          <w:sz w:val="16"/>
          <w:szCs w:val="16"/>
          <w:lang w:val="en-US"/>
        </w:rPr>
        <w:t>Qbasic</w:t>
      </w:r>
      <w:r>
        <w:rPr>
          <w:sz w:val="16"/>
          <w:szCs w:val="16"/>
        </w:rPr>
        <w:t xml:space="preserve"> получения случайного числа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56515</wp:posOffset>
                </wp:positionV>
                <wp:extent cx="849630" cy="466090"/>
                <wp:effectExtent l="0" t="635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466200"/>
                          <a:chOff x="0" y="0"/>
                          <a:chExt cx="849600" cy="466200"/>
                        </a:xfrm>
                      </wpg:grpSpPr>
                      <wps:wsp>
                        <wps:cNvSpPr/>
                        <wps:spPr>
                          <a:xfrm>
                            <a:off x="230400" y="0"/>
                            <a:ext cx="450720" cy="19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80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58200"/>
                            <a:ext cx="450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876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972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4.45pt;width:66.9pt;height:36.7pt" coordorigin="6159,89" coordsize="1338,734">
                <v:shape id="shape_0" fillcolor="white" stroked="t" o:allowincell="f" style="position:absolute;left:6522;top:89;width:709;height:30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2,259" to="7496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9;top:653;width:708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84,387" to="6884,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9,764" to="6529,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1,242" to="6171,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4,231" to="6622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      </w:t>
      </w:r>
      <w:r>
        <w:rPr>
          <w:sz w:val="16"/>
          <w:szCs w:val="16"/>
          <w:lang w:val="en-US"/>
        </w:rPr>
        <w:t>TIMER</w:t>
      </w:r>
      <w:r>
        <w:rPr>
          <w:sz w:val="16"/>
          <w:szCs w:val="16"/>
        </w:rPr>
        <w:t xml:space="preserve">     2.  </w:t>
      </w:r>
      <w:r>
        <w:rPr>
          <w:sz w:val="16"/>
          <w:szCs w:val="16"/>
          <w:lang w:val="en-US"/>
        </w:rPr>
        <w:t>RND</w:t>
      </w:r>
      <w:r>
        <w:rPr>
          <w:sz w:val="16"/>
          <w:szCs w:val="16"/>
        </w:rPr>
        <w:t xml:space="preserve">    3.  </w:t>
      </w:r>
      <w:r>
        <w:rPr>
          <w:sz w:val="16"/>
          <w:szCs w:val="16"/>
          <w:lang w:val="en-US"/>
        </w:rPr>
        <w:t>RANDOMIZE</w:t>
      </w:r>
      <w:r>
        <w:rPr>
          <w:sz w:val="16"/>
          <w:szCs w:val="16"/>
        </w:rPr>
        <w:t xml:space="preserve">.          4. </w:t>
      </w:r>
      <w:r>
        <w:rPr>
          <w:sz w:val="16"/>
          <w:szCs w:val="16"/>
          <w:lang w:val="en-US"/>
        </w:rPr>
        <w:t>RANDOMIZ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Какая алгоритмическая конструкция приведена на данной блок-схе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. Полная форма команды вет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Краткая форма команды вет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Цикл, управляемый парамет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4. Цикл с предусловием </w:t>
      </w:r>
    </w:p>
    <w:p>
      <w:pPr>
        <w:pStyle w:val="Normal"/>
        <w:keepLines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6. Какую функциональную клавишу в </w:t>
      </w:r>
      <w:r>
        <w:rPr>
          <w:sz w:val="16"/>
          <w:szCs w:val="16"/>
          <w:lang w:val="en-US"/>
        </w:rPr>
        <w:t>Excel</w:t>
      </w:r>
      <w:r>
        <w:rPr>
          <w:sz w:val="16"/>
          <w:szCs w:val="16"/>
        </w:rPr>
        <w:t xml:space="preserve"> надо использовать для изменения типа ссылки на ячейку?</w:t>
      </w:r>
    </w:p>
    <w:p>
      <w:pPr>
        <w:pStyle w:val="Normal"/>
        <w:keepLines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.  </w:t>
      </w:r>
      <w:r>
        <w:rPr>
          <w:sz w:val="16"/>
          <w:szCs w:val="16"/>
          <w:lang w:val="en-US"/>
        </w:rPr>
        <w:t>F1           2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 xml:space="preserve"> F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       3.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10      4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F9</w:t>
      </w:r>
    </w:p>
    <w:p>
      <w:pPr>
        <w:pStyle w:val="Normal"/>
        <w:keepLines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ъяснение.</w:t>
      </w:r>
    </w:p>
    <w:p>
      <w:pPr>
        <w:pStyle w:val="Normal"/>
        <w:ind w:left="360" w:hanging="0"/>
        <w:rPr/>
      </w:pPr>
      <w:r>
        <w:rPr>
          <w:b/>
        </w:rPr>
        <w:t>1) Метод Монте – Карло. Учащиеся вспоминают суть метода, учитель объясняет применение метода к нахождению числа П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3"/>
      </w:tblGrid>
      <w:tr>
        <w:trPr>
          <w:trHeight w:val="2417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</wp:posOffset>
                  </wp:positionV>
                  <wp:extent cx="1597660" cy="1560830"/>
                  <wp:effectExtent l="0" t="0" r="0" b="0"/>
                  <wp:wrapTight wrapText="bothSides">
                    <wp:wrapPolygon edited="0">
                      <wp:start x="-124" y="0"/>
                      <wp:lineTo x="-124" y="21348"/>
                      <wp:lineTo x="21600" y="21348"/>
                      <wp:lineTo x="21600" y="0"/>
                      <wp:lineTo x="-124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= 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</w:rPr>
              <w:t>R2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 xml:space="preserve">при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</w:t>
            </w:r>
            <w:r>
              <w:rPr>
                <w:b/>
                <w:bCs/>
                <w:i/>
                <w:iCs/>
                <w:u w:val="single"/>
              </w:rPr>
              <w:t xml:space="preserve"> =1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S = 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В квадрат будем бросать точки  со случайными координатами (0,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Определяем количество попаданий x2 + y2 &lt; =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) Вычисляем приближение к числу  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»p</w:t>
            </w:r>
            <w:r>
              <w:rPr>
                <w:b/>
                <w:bCs/>
              </w:rPr>
              <w:t>(число попаданий/число бросаний)*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) Вычисление суммы ряда. </w:t>
      </w:r>
      <w:r>
        <w:rPr/>
        <w:t>Объясняется суть метода, вспоминается подобная задача, которую решали раньше</w:t>
      </w:r>
      <w:r>
        <w:rPr>
          <w:b/>
        </w:rPr>
        <w:t xml:space="preserve">. </w:t>
      </w:r>
      <w:r>
        <w:rPr/>
        <w:t>Формула члена ряда выводится учащимися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Ряд Грегори (1671 год)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drawing>
          <wp:inline distT="0" distB="0" distL="0" distR="0">
            <wp:extent cx="4589145" cy="672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Ряд Лейбница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95885</wp:posOffset>
            </wp:positionV>
            <wp:extent cx="2349500" cy="587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есные (беседа), объяснительно-иллюстративный</w:t>
            </w:r>
          </w:p>
        </w:tc>
      </w:tr>
    </w:tbl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ind w:left="360" w:hanging="0"/>
        <w:jc w:val="both"/>
        <w:rPr/>
      </w:pPr>
      <w:r>
        <w:rPr/>
        <w:t>Группам дается задание по вычислению числа ПИ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ние для пользователей. </w:t>
      </w:r>
      <w:r>
        <w:rPr>
          <w:bCs/>
        </w:rPr>
        <w:t xml:space="preserve">Составить компьютерную модель. Сохранить работу под своим именем. В тетрадь записать имя файла, номер компьютера,  результаты 10 измерений, оценивая для каждого измерения погрешность вычисления.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Задание для программистов. Написать программу на любом алгоритмическом языке. Сохранить работу под своим именем. В тетрадь записать имя файла, номер компьютера,  программный код, результат вычисления, оценив погрешность вычис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 (упражнения), частично – поисковый.</w:t>
            </w:r>
          </w:p>
        </w:tc>
      </w:tr>
    </w:tbl>
    <w:p>
      <w:pPr>
        <w:pStyle w:val="Normal"/>
        <w:jc w:val="both"/>
        <w:rPr/>
      </w:pPr>
      <w:r>
        <w:rPr/>
        <w:t>Каждая группа 2 минуты обсуждает решение и выполняют задание каждый на своем компьютере. Старший группы оказывает помощь, назначает ответственных за оглашение результата. Результаты проверяются. Программа у доски, электронная таблица выводится через проектор на экр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еся оценивают свою работу. Старший группы корректирует </w:t>
      </w:r>
      <w:r>
        <w:rPr>
          <w:b/>
        </w:rPr>
        <w:t>оценку (максимально 28 баллов).</w:t>
      </w:r>
    </w:p>
    <w:p>
      <w:pPr>
        <w:pStyle w:val="Normal"/>
        <w:jc w:val="both"/>
        <w:rPr/>
      </w:pPr>
      <w:r>
        <w:rPr/>
        <w:t xml:space="preserve">Вычисление числа Пи методом Монте-Карло (фрагмент </w:t>
      </w:r>
      <w:r>
        <w:rPr>
          <w:lang w:val="en-US"/>
        </w:rPr>
        <w:t>Excel</w:t>
      </w:r>
      <w:r>
        <w:rPr/>
        <w:t>)</w:t>
      </w:r>
    </w:p>
    <w:tbl>
      <w:tblPr>
        <w:tblW w:w="7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3836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СЛЧИС(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СЛЧИС(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ЕСЛИ(A2*A2+B2*B2 &lt;1;1;0)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СЛЧИС(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СЛЧИС(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ЕСЛИ(A3*A3+B3*B3 &lt;1;1;0)</w:t>
            </w:r>
          </w:p>
        </w:tc>
      </w:tr>
    </w:tbl>
    <w:p>
      <w:pPr>
        <w:pStyle w:val="Normal"/>
        <w:jc w:val="both"/>
        <w:rPr/>
      </w:pPr>
      <w:r>
        <w:rPr/>
        <w:t xml:space="preserve">Вычисление числа, как суммы ряда (фрагмент </w:t>
      </w:r>
      <w:r>
        <w:rPr>
          <w:lang w:val="en-US"/>
        </w:rPr>
        <w:t>Excel</w:t>
      </w:r>
      <w:r>
        <w:rPr/>
        <w:t>)</w:t>
      </w:r>
    </w:p>
    <w:tbl>
      <w:tblPr>
        <w:tblW w:w="8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13"/>
        <w:gridCol w:w="1282"/>
        <w:gridCol w:w="1936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СТЕПЕНЬ(-1;A2-1)/(2*A2-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B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C2*4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СТЕПЕНЬ(-1;A3-1)/(2*A3-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C2+B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C3*4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СТЕПЕНЬ(-1;A4-1)/(2*A4-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C3+B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C4*4</w:t>
            </w:r>
          </w:p>
        </w:tc>
      </w:tr>
    </w:tbl>
    <w:p>
      <w:pPr>
        <w:pStyle w:val="Normal"/>
        <w:rPr/>
      </w:pPr>
      <w:r>
        <w:rPr/>
        <w:t>Программные к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00"/>
        <w:gridCol w:w="258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Монте-Карл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яд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Basi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Basi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NDOMIZE TIME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 = 100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 i = 1 TO k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 = RND: y = RND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F x ^ 2 + y ^ 2 &lt; 1 THEN n = 1 ELSE n = 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 = s + 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X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T s / k *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ram montekarlo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s crt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,y,p:real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,s,s1: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rSc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domize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i:=1 to 1000 do begi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:=random; y:=random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f x*x+y*y&lt;=1 then s1:=1 else s1:=0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:=s+s1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:=(s/1000)*4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riteln(p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ln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=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 = (-1) ^ (i - 1) / (2 * i - 1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 = s + f: i = i +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f1 = (-1) ^ (i - 1) / (2 * i - 1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= ABS(f1 - f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OP UNTIL e &lt; .00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s *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ram piryd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s crt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,fn1,s,e:real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: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ction step(a,b:integer):integ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,st:integer;   {функция вычисление степени}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:=1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j:=1 to b do st:=st*a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:=st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rsc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:=1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repeat      {</w:t>
            </w:r>
            <w:r>
              <w:rPr>
                <w:sz w:val="16"/>
                <w:szCs w:val="16"/>
              </w:rPr>
              <w:t>итерацион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цикл</w:t>
            </w: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:=step(-1,i-1)*(1/(2*i-1)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:=s+fn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:=i+1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n1:=step(-1,i-1)*(1/(2*i-1)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:=abs(fn-fn1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til e&lt;=0.0000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eln(s*4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ln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Учащимся предлагается вспомнить цели урока. Отметить, что изучено 2 метода, но существуют и другие способы вычисления числа ПИ. Спросить, какие еще численные методы были изучены и отметить, что более подробное изучение будет проходить на 1 курсе института при изучении высшей математики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jc w:val="both"/>
        <w:rPr/>
      </w:pPr>
      <w:r>
        <w:rPr/>
        <w:t>Вычислить приближенное значение числа е (основание натурального логарифма). Методы искать в энциклопедиях, учебниках математики, Интернете. Программа на паскале в тетради, таблица в электронном виде.</w:t>
      </w:r>
    </w:p>
    <w:p>
      <w:pPr>
        <w:pStyle w:val="Normal"/>
        <w:jc w:val="both"/>
        <w:rPr/>
      </w:pPr>
      <w:r>
        <w:rPr/>
        <w:t>Творческое задание: синквейн на термин ЧИСЛО П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2812415" cy="3919220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3919320"/>
                          <a:chOff x="0" y="0"/>
                          <a:chExt cx="2812320" cy="3919320"/>
                        </a:xfrm>
                      </wpg:grpSpPr>
                      <wps:wsp>
                        <wps:cNvSpPr txBox="1"/>
                        <wps:spPr>
                          <a:xfrm>
                            <a:off x="270000" y="268560"/>
                            <a:ext cx="2275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026520"/>
                            <a:ext cx="227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83520"/>
                            <a:ext cx="413280" cy="20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983520"/>
                            <a:ext cx="413280" cy="20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626040"/>
                            <a:ext cx="1016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x =4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л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626040"/>
                            <a:ext cx="8704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983520"/>
                            <a:ext cx="413280" cy="20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617760"/>
                            <a:ext cx="8704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162960"/>
                            <a:ext cx="852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ша 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153960"/>
                            <a:ext cx="852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понимания материала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3145320"/>
                            <a:ext cx="85284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готовности выполнять домашнее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75600" cy="38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0.05pt;width:221.45pt;height:308.6pt" coordorigin="5247,1" coordsize="4429,6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72;top:424;width:358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3,4767" to="9255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36;top:1550;width:650;height:3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5;top:1550;width:650;height:3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09;top:987;width:160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x =4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лл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5;top:987;width:137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7;top:1550;width:650;height:3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948;top:974;width:137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5;top:4982;width:134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ша оце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6;top:4968;width:1342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понимания материала у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3;top:4954;width:134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готовности выполнять домашнее зад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47;top:1;width:4370;height:6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/>
      </w:pPr>
      <w:r>
        <w:rPr/>
        <w:t>Учащиеся оцениваю свою рабо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роке и степень готовности к </w:t>
      </w:r>
    </w:p>
    <w:p>
      <w:pPr>
        <w:pStyle w:val="Normal"/>
        <w:jc w:val="both"/>
        <w:rPr/>
      </w:pPr>
      <w:r>
        <w:rPr/>
        <w:t xml:space="preserve">выполнению домашнего зада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аблица ИТОГ (или таблица </w:t>
      </w:r>
    </w:p>
    <w:p>
      <w:pPr>
        <w:pStyle w:val="Normal"/>
        <w:jc w:val="both"/>
        <w:rPr/>
      </w:pPr>
      <w:r>
        <w:rPr>
          <w:b/>
          <w:u w:val="single"/>
        </w:rPr>
        <w:t>в напечатанном виде).</w:t>
      </w:r>
    </w:p>
    <w:p>
      <w:pPr>
        <w:pStyle w:val="Normal"/>
        <w:ind w:left="360" w:hanging="0"/>
        <w:rPr/>
      </w:pPr>
      <w:r>
        <w:rPr/>
        <w:t>Таблица вкладывается</w:t>
      </w:r>
    </w:p>
    <w:p>
      <w:pPr>
        <w:pStyle w:val="Normal"/>
        <w:ind w:left="360" w:hanging="0"/>
        <w:rPr/>
      </w:pPr>
      <w:r>
        <w:rPr/>
        <w:t xml:space="preserve">в тетрадь для к/р и тетради </w:t>
      </w:r>
    </w:p>
    <w:p>
      <w:pPr>
        <w:pStyle w:val="Normal"/>
        <w:ind w:left="360" w:hanging="0"/>
        <w:rPr/>
      </w:pPr>
      <w:r>
        <w:rPr/>
        <w:t>собираю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останется время можно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резентация «Интересные </w:t>
      </w:r>
    </w:p>
    <w:p>
      <w:pPr>
        <w:pStyle w:val="Normal"/>
        <w:ind w:left="360" w:hanging="0"/>
        <w:rPr/>
      </w:pPr>
      <w:r>
        <w:rPr/>
        <w:t xml:space="preserve">факты из истории числа ПИ».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14:00Z</dcterms:created>
  <dc:creator>Дремова</dc:creator>
  <dc:description/>
  <cp:keywords/>
  <dc:language>en-US</dc:language>
  <cp:lastModifiedBy>Дремова</cp:lastModifiedBy>
  <cp:lastPrinted>2009-01-23T09:23:00Z</cp:lastPrinted>
  <dcterms:modified xsi:type="dcterms:W3CDTF">2009-01-29T17:42:00Z</dcterms:modified>
  <cp:revision>66</cp:revision>
  <dc:subject/>
  <dc:title>Тема «Решение логических задач»</dc:title>
</cp:coreProperties>
</file>