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7» г. Бря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18"/>
        <w:jc w:val="center"/>
        <w:rPr>
          <w:sz w:val="48"/>
          <w:szCs w:val="48"/>
        </w:rPr>
      </w:pPr>
      <w:r>
        <w:rPr>
          <w:sz w:val="48"/>
          <w:szCs w:val="48"/>
        </w:rPr>
        <w:t>Тема урока:</w:t>
      </w:r>
    </w:p>
    <w:p>
      <w:pPr>
        <w:pStyle w:val="Normal"/>
        <w:ind w:hanging="1418"/>
        <w:jc w:val="center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«Химические свойства кислот в свете теории электролитической диссоциации»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ыкова Татьяна Яросла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Учитель высше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х записываем дату проведения урок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омочь сформулировать тему урока приглашаю … с презентацией</w:t>
      </w:r>
      <w:r>
        <w:rPr>
          <w:b/>
          <w:i/>
          <w:color w:val="000000"/>
          <w:sz w:val="28"/>
          <w:szCs w:val="28"/>
        </w:rPr>
        <w:t xml:space="preserve">   «Кислотные дожди»</w:t>
      </w:r>
      <w:r>
        <w:rPr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7695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ермином "кислотные дожди" называют все виды метеорологических осадков</w:t>
        <w:br/>
        <w:t xml:space="preserve">- дождь, снег, град, туман, дождь со снегом, кислотность которых немного больше, чем у дождевой воды. </w:t>
        <w:br/>
        <w:t xml:space="preserve">            Впервые термин «кислотный дождь» был введен в 1872 году английским исследователем Ангусом Смитом. Его внимание привлек викторианский смог в Манчестере. И хотя ученые того времени отвергли теорию о существовании кислотных дождей, сегодня уже никто не сомневается, что кислотные дожди являются одной из причин гибели жизни в водоемах, лесов, урожаев и растительности. Кроме того кислотные дожди разрушают здания и памятники культуры, трубопроводы, приводят в негодность автомобили, понижают плодородие почв и могут приводить к просачиванию токсичных металлов в водоносные слои почвы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ислотный дождь образуется в результате реакции между водой и такими загрязняющими веществами, как оксид серы (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и различными оксидами азота (NO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). Эти вещества выбрасываются в атмосферу автомобильным транспортом, в результат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ятельности металлургических предприятий и электростанций, а также при сжигании угля и древесины. Вступая в реакцию с водой атмосферы, они превращаются в растворы кислот - серной, сернистой, азотистой и азотной. Затем, вместе со снегом или дождем, они выпадают на землю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ледствия выпадения кислотных дождей наблюдаются в США, Германии,</w:t>
        <w:br/>
        <w:t>Чехии, Словакии, Нидерландах, Швейцарии, Австралии, республиках бывшей</w:t>
        <w:br/>
        <w:t>Югославии и еще во многих странах земного ша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слотный дождь оказывает отрицательное воздействие на водоемы - озера, реки, заливы, пруды - повышая их кислотность до такого уровня, что в них погибает флора и фауна. Кислотный дождь наносит вред не только водной флоре и фауне. Он также уничтожает растительность на суше. Ученые считают, что хотя до сегодняшнего дня механизм до конца еще не изучен, сложная смесь загрязняющих веществ, включающая кислотные осадки, озон, и тяжелые металлы в совокупности приводят к деградации ле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какова же тема нашего уро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Химические свойства кислот в свете теории электролитической диссоци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>§32, конспект, упр.8 стр.10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ие цели мы должны поставить перед собой?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Цель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ть и углубить представления учащихся о химических свойствах кислот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1. Образовательн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ить химические свойства кислот с позиции теории электролитической диссоциации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2. Развива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ормирование и развитие образовательных компетенций):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а) учебно-познавательны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навыков самостоятельной познавательной деятельности; умения ставить познавательную задачу (целеполагание), умения добывать знания, выделять главное, обобщать, делать выводы, проводить самопроверку и самооценку;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б) коммуникативны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ыков работы в паре, взаимодействия с другими людьми, умения ответить на поставленный вопрос;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в) информационны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материальное и знаковое моделирование, выделять существенные признаки химических реакций, извлекать необходимую информацию из проводимого эксперимента; оформлять и представлять результаты своей работы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3. Воспитательные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сознательное отношение к учебному труду, чувство ответственности, развивать интерес к знаниям.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>4. Здоровьесберегающие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ить навык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опасного обращения с реактивами.</w:t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кисло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следующие кислоты: (показать карточки с формулами кислот) соляная, серная, азотная, сероводородная, фосфорная, кремниев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ак можно классифицировать кислоты: а) по основности? б) по наличию кислорода?    в) по растворимости? г) по степени диссоциации? Приведите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электролиты называются силь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электролиты называются слаб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л Леонардо да Винчи «Опыт есть истинный учитель» и сейчас мы приступим к химическому эксперименту, который будет проходить у нас по груп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надо соблюдать при выполнении химического эксперимента? (правила техники безопастн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Какие правила  техники безопастности надо соблюдать при работе с кислотами? (зачитать памятку на столе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 техники безопасности при работе с кислота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Проделывать реакции над штати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Брать вещества осторожно и в малых до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При попадании раствора кислоты на кожу промыть проточной водой, обработать раствором питьевой соды, а затем, опять промыть проточной в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ой группе учащихся предложено изучить одно химическое свойство кислоты. Вам надо (читать с экрана): а) проделать опыт, б) ответить на вопросы в карточке, в) записать уравнение реакции в молекулярном и ионном виде с последующей записью на доске. У вас у всех на столах есть опорные конспекты и необходимые реактивы для выполнения практического задания. (Все выполняют. Звучит музы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едем итог нашего эксперимента. Каковы же химические свойства кислот?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Карточка №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34791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сформулировать это свойство? (</w:t>
      </w:r>
      <w:r>
        <w:rPr>
          <w:rFonts w:cs="Times New Roman" w:ascii="Times New Roman" w:hAnsi="Times New Roman"/>
          <w:b/>
          <w:sz w:val="28"/>
          <w:szCs w:val="28"/>
        </w:rPr>
        <w:t>Действие на индикаторы</w:t>
      </w:r>
      <w:r>
        <w:rPr>
          <w:rFonts w:cs="Times New Roman" w:ascii="Times New Roman" w:hAnsi="Times New Roman"/>
          <w:sz w:val="28"/>
          <w:szCs w:val="28"/>
        </w:rPr>
        <w:t>). (Один ученик отвечает, другой идет к доске). Запишите уравнения диссоциации соляной и серной кисл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2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828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это свойство? (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металлами</w:t>
      </w:r>
      <w:r>
        <w:rPr>
          <w:rFonts w:cs="Times New Roman" w:ascii="Times New Roman" w:hAnsi="Times New Roman"/>
          <w:sz w:val="28"/>
          <w:szCs w:val="28"/>
        </w:rPr>
        <w:t>). (Один ученик отвечает, другой идет к доск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В ряду левее водоро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реди металлов нет ур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растворимы в кислоте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е, что с краю и в вод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то на правом фланге «знать»-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ислот в упор не хочет зна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химик и на них управ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йдет в последующих гла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3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3524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назвать это свойство? (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оксидами  металлов</w:t>
      </w:r>
      <w:r>
        <w:rPr>
          <w:rFonts w:cs="Times New Roman" w:ascii="Times New Roman" w:hAnsi="Times New Roman"/>
          <w:sz w:val="28"/>
          <w:szCs w:val="28"/>
        </w:rPr>
        <w:t>). (Один ученик отвечает, другой идет к дос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ксиды металлов с кислотами дру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ил – растворились и больше не ту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оны металлов теперь на свобо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соль и вода существуют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0040" cy="3512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это свойство? (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о щелочами</w:t>
      </w:r>
      <w:r>
        <w:rPr>
          <w:rFonts w:cs="Times New Roman" w:ascii="Times New Roman" w:hAnsi="Times New Roman"/>
          <w:sz w:val="28"/>
          <w:szCs w:val="28"/>
        </w:rPr>
        <w:t>). (Один ученик отвечает, другой идет к доск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5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6703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назвать это свойство?  (Взаимодействие с нерастворимыми основаниями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ученик отвечает, другой идет к доск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7365" cy="28581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назвать это свойство?  (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солями</w:t>
      </w:r>
      <w:r>
        <w:rPr>
          <w:rFonts w:cs="Times New Roman" w:ascii="Times New Roman" w:hAnsi="Times New Roman"/>
          <w:sz w:val="28"/>
          <w:szCs w:val="28"/>
        </w:rPr>
        <w:t>). (Один ученик отвечает, другой идет к доск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ислоты и соли – типичный слу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реакцию вступят – осадок получ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может быть выделится га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акции обмена идут здесь у нас.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 нашего эксперимента. (Презентация. 8 вопрос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личие каких газов в атмосфере приводит к образованию кислотных дождей: a)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)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)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) 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индикатора фиолетового лакмуса в растворе кислоты: а)синий; б)красный; в)жёлтый; г)зелё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зывается реакция взаимодействия основания с кислотой: а)диссоциация; б)гидролиз; в)нейтрализация; г)замеще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Укажите группы веществ с которыми реагирует растворы кислот: а)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NaOH, Cu; б)CaO, Zu,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в)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С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) 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Ba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С каждым из веществ, формулы которых В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u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Fe, будет реагировать: а)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; б)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; в)NaOH; г)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С соляной кислотой взаимодействуют: а)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)Cu; в)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 г)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При действие разбавленной серной кислоты на железо получают газ: а)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 б)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)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; г)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 серной кислотой реагирует: а)основание; б)водород; в)кислород; г)кислотный окс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«Мозговая ата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    Почему все кислоты кислые на вкус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    Примеры одноосновных кисло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    Как в растворе диссоциирует 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    Как в  растворе 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S лакмус изменяет окраск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    Как 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разбавить водо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    Какая неорганическая кислота нерастворима в вод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7.    Как изменит свой цвет метилоранж в растворе 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SiO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8.    Какая кислота соответствует оксиду серы(IV)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9.    Как соляную кислоту и её соли отличить от других веществ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0.  К сильным или слабым электролитам относится 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O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1.  Дайте определение сильным электролит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2.  Дайте определение электролитической диссоци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равните свойства кислот и изученных ранее оснований. Заполните таблицу «Сравнение свойств кислот и оснований».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4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и срав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иолетовый лакму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овной окси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ислотный окси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выяснили: каковы химические свойства кислот, как кислоты влияют на человека и окружающую среду. Давайте отметим полезные и вредные свойства кислот.                          ( Опережающее домашнее зада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защититься от вредного влияния кислот на человека и окружающую сред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более характерны кислотные дожди для индустриальных стран с высокоразвитой энергетикой. Для борьбы с кислотными дождями необходимо направлять усилия на сокращение выбросов кислотообразующих веществ угольными электростанциями. А для этого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изкосернистого угля или его очистка от се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фильтров для очистки газообразных продук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льтернативных источников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людей остается безучастными к проблемам кислотных дождей. Собираетесь ли вы равнодушно ждать гибели биосферы или будете действ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7280" cy="1482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ам понравился наш урок? (Смайли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.Е.Рудзитис Ф.Г.Фельдман. Неорганическая химия. 8 класс. Учебник для общеобразовательных учреждений. Москва. «Просвещение».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Г.Е.Рудзитис Ф.Г.Фельдман. Неорганическая химия. Органическая химия. 9 класс. Учебник для общеобразовательных учреждений. Москва. «Просвещение».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М.Радецкий  Проверочные работы по химии в 8-11 классах. Пособие для учителя. Москва. «Просвещение». 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9:00Z</dcterms:created>
  <dc:creator>Ман</dc:creator>
  <dc:description/>
  <cp:keywords/>
  <dc:language>en-US</dc:language>
  <cp:lastModifiedBy>Дремова Н.В.</cp:lastModifiedBy>
  <dcterms:modified xsi:type="dcterms:W3CDTF">2013-11-07T05:49:00Z</dcterms:modified>
  <cp:revision>2</cp:revision>
  <dc:subject/>
  <dc:title>Муниципальное бюджетное общеобразовательное учреждение</dc:title>
</cp:coreProperties>
</file>