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7» г. Бря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заседании МС        Согласовано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                               Зам. директора по УВР                             Директор МБОУ СОШ № 17 г. Брянска</w:t>
      </w:r>
    </w:p>
    <w:p>
      <w:pPr>
        <w:pStyle w:val="Normal"/>
        <w:rPr/>
      </w:pPr>
      <w:r>
        <w:rPr>
          <w:sz w:val="20"/>
          <w:szCs w:val="20"/>
        </w:rPr>
        <w:t xml:space="preserve">от  « » ____________ 2014 года       __________________ / Н.А.Фещенко/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« » _____________  2014 года                      ___________ / С.В.Батурина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  » ____________2014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школьной подготовки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мет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«Развитие речи и подготовка к обучению грамот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ухова Людмила Георги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  <w:r>
        <w:br w:type="page"/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курса </w:t>
      </w:r>
      <w:r>
        <w:rPr>
          <w:b/>
          <w:bCs/>
          <w:color w:val="000000"/>
          <w:sz w:val="28"/>
          <w:szCs w:val="28"/>
        </w:rPr>
        <w:t xml:space="preserve">«Развитие речи и подготовка к обучению грамоте» </w:t>
      </w:r>
      <w:r>
        <w:rPr>
          <w:bCs/>
          <w:color w:val="000000"/>
          <w:sz w:val="28"/>
          <w:szCs w:val="28"/>
        </w:rPr>
        <w:t xml:space="preserve"> составлена на основе авторской  программы дошкольного курса развития речи и подготовки к обучению грамоте Р. Н. Бунеева, Е. В. Бунеевой, Т.Р. Кисловой, М.: «Баллас», 2003 г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курс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мений говорения и слушания, обогащение активного, пассивного и потенциального словаря ребёнка, развитие грамматического строя его речи, умений связанной речи с опорой на речевой опыт ребёнка – носителя язык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ты по развитию речи с детьми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гащение активного, пассивного, потенциального словаря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грамматического строя реч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мений связной речи с опорой на речевой опыт ребёнка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фонематического слуха, совершенствование звуковой культуры речи детей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учение звуко-слоговому анализу слов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тие мелкой моторики ру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работ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ксико-грамматическая работа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ловарного запаса детей, наблюдение над многозначными словами в реч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новых слов в собственной речи (конструирование словосочетаний и предложений)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вязной реч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вопросы, участие в диалоге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ый пересказ текста по зрительной опоре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рассказа-описания, рассказа по сюжетной картинке, по серии картинок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тие звуковой культуры речи и фонематического слуха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органами артикуляции, способами произнесения звука, его условным обозначением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знакомство с классификацией звуков: согласные и гласные звуки, звонкие и глухие согласные звук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выделение звука в начале, конце и середине слова, определение положения звука в слове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выделение в слове гласных звуков, согласных звуков звонких, глухих согласных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«чтение» и составление слогов и слов с помощью условных звуковых обознач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учение звуко-слоговому анализу: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звуковой анализ состава слогов и слов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дифференциация понятий «звук» и «буква»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есение звуков и букв;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>- работа по развитию мелкой моторики руки (штриховка, обведение по контуру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рассчитана на 31 час в год. Рабочая программа рассчитана на 13 часов (1 занятие в неделю с января по май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В программу курса включен модуль </w:t>
      </w:r>
      <w:r>
        <w:rPr>
          <w:b/>
          <w:color w:val="000000"/>
          <w:sz w:val="28"/>
          <w:szCs w:val="28"/>
        </w:rPr>
        <w:t>«Подготовка руки к письму»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 xml:space="preserve"> курса:  научить учащегося правильно сидеть, держать ручку, тетрадь, писать отдельные элементы букв, точнее усвоить алгоритм письма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курса ориентировано на использование учебного и программно- методического материала, в который входят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ебник – тетрадь «По дороге к Азбуке», ч.1,2,3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Наши прописи», ч.1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60"/>
        <w:gridCol w:w="16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темы зан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иагностика возможностей детей (умение читать, знание букв и пр.) Для чего мы говорим? Речь устная и письменная. Игра «Полслова за вами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ровня готовности руки к письму. Гигиенические правила письма: посадка, положение тетради, руч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. Описание картинки. Текст. Предложение. Слово. Игра «Опиши предмет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е упражнения для развития глазомера при письме. Гигиенические правила письма: посадка, положение тетради, ручк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. Игра «Я знаю…» Гласные звуки. Игра «Мы поем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я на странице тетради. Выполнение рисун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гласными звуками. Игра «Догадайся, что показал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одка и штриховка контур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е слов и слогов. Игра «Раздели слова на части». Ударение. Игра «Молоточки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сновным алгоритмом письма. Упражнение в написании элементов основного алгоритма пись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е звуки. К тайнам звуков и букв. Игра «Разложи по порядку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сновным алгоритмом письма. Упражнение в написании элементов основного алгоритма пись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ые звуки и буквы. Игра «Буква заблудилась»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элементов основного алгоритма пись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и буквы. Игра «Составь слово»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элементов основного алгоритма письм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глухие и звонкие. Игра «Колокольчики» Родственные слова. Игра «Кто больше»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элементов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ов. Игра «Какие слова спрятались»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элементов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слогов и слов. Чтение слогов и слов. 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элементов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. В мире слов. Слова похожие и разные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элементов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. Составление рассказов. Игра в слова и со словами.</w:t>
            </w:r>
          </w:p>
          <w:p>
            <w:pPr>
              <w:pStyle w:val="Style15"/>
              <w:spacing w:lineRule="atLeast" w:line="300" w:before="0" w:after="15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в написании элементов бук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бучения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color w:val="000000"/>
          <w:sz w:val="28"/>
          <w:szCs w:val="28"/>
        </w:rPr>
        <w:t xml:space="preserve">В результате обучения ребенок должен </w:t>
      </w: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ледовательность слов в предложени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зительные средства языка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я букв русского алфавита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ение и последовательность движений при письме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коллективном разговоре: задавать вопросы, отвечать на них, последовательно, логично, понятно для собеседников рассказать о факте, событии, явлени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ыть доброжелательным собеседником, говорить спокойно, не повышая голоса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ать понятия «звук» и «буква»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о образцу небольшие рассказы из опыта, о предмете, по сюжетной картинке или набору картинок с фабульным развитием действия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на странице тетради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знавать способы выполнения письменных действий;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ределять усилия при начертании линий.</w:t>
      </w:r>
    </w:p>
    <w:p>
      <w:pPr>
        <w:pStyle w:val="Style15"/>
        <w:shd w:fill="FFFFFF" w:val="clear"/>
        <w:spacing w:lineRule="atLeast" w:line="300" w:before="0" w:after="15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44:00Z</dcterms:created>
  <dc:creator>Andrey</dc:creator>
  <dc:description/>
  <cp:keywords/>
  <dc:language>en-US</dc:language>
  <cp:lastModifiedBy>Дремова </cp:lastModifiedBy>
  <cp:lastPrinted>2013-12-28T21:29:00Z</cp:lastPrinted>
  <dcterms:modified xsi:type="dcterms:W3CDTF">2014-01-25T04:39:00Z</dcterms:modified>
  <cp:revision>17</cp:revision>
  <dc:subject/>
  <dc:title>Пояснительная записка</dc:title>
</cp:coreProperties>
</file>