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7» г. 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МС        Согласовано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                                Зам. директора по УВР                                     Директор МБОУ СОШ № 17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« » ____________ 2013 года       __________________ / Н.А.Фещенко/              г. Брян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« » _____________  2013 года                      ___________ / С.В.Батурин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» ____________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школьной подготовк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знакомление с окружающим мир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ич Крист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для будущих первоклассников «Ознакомление с окружающим миром» разработан в соответствии с психолого-педагогическими основами системы обучения, нацеленной на достижение оптимального развития будущих школьников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не только расширяет знание будущих первоклассников об окружающем мире, но и направлена на то, чтобы помочь им познакомиться с правилами школьной жизни, научиться быть учениками, учит их ориентироваться в пространстве и в новом для них социум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едусматривает ознакомление с природой во взаимодействии: человек – природа – общество, знакомство с миром нового социального окружения будущего первоклассника и включает в себя природоведение, психологию, математику, родиноведени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ого курса является развитие накопленных в дошкольном возрасте представлений о природе и о человеке, как части обще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с будущими первоклассниками реша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дошкольным и начальным школьным образованием;</w:t>
        <w:br/>
        <w:t>- познакомить с правилами школьной жизни;</w:t>
        <w:br/>
        <w:t>- развить умения и навыки, необходимые для занятий в школе;</w:t>
        <w:br/>
        <w:t>- расширить представление дошкольников об окружающем мире;</w:t>
        <w:br/>
        <w:t>- помочь ориентироваться в пространстве и во времени;</w:t>
        <w:br/>
        <w:t>-  проделать первые шаги к рефлек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основывается на развитии накопленных в дошкольном возрасте представлений о природе. Раскрытие содержания курса для будущих первоклассников опирается на конкретно образные представления, эмоциональные впечатления и взаимодействия с окружающим миром в учебно-игровой форм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содержания курса – ознакомление с разнообразием мира живой и неживой природы, нашей страной. При ознакомлении с окружающим миром будущих первоклассников предусмотрено установление связи между познанием природы и социальной жизни, в которую включен ребенок. Выделены программные темы, близкие социальному опыту дошкольников: наша родина Россия и малая родина, дом и школа, правила поведения в обществ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первоклассники учатся соотносить конкретных представителей животного мира с родовыми понятиями: звери, птицы, рыбы, насекомые; различать диких и домашних животных; знакомятся с лиственными и хвойными растениями; учатся различать признаки изменений природы в разные сезоны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здание вокруг ребенка положительной эмоциональной атмосферы, помогающей раскрепощению его лич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ссчитана на 13 занятий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ающий мир: общество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Россия. Москва – столица нашей родины. Брянск – моя малая родина, мой адрес. Школа. Правила школьной жизни. Правила поведения и культура общения с другими детьми, учителями и работниками школы. Уважение к чужому мнению. Профе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ающий мир: природа живая и неживая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и живая природа (на уровне примеров). Животные домашние и дикие. Детёныши животных. Растения лиственные и хвойные (на уровне примеров). Овощи и фрукты. Смена времен года. Сезонные изменения в природе. Природа и человек. Бережное отношение к природ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ация в пространстве и во времен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 Месяцы года. Дни недели. Время суток. Ориентация в пространстве и на листе бумаги. Ориентация в школьном здании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825"/>
        <w:gridCol w:w="1598"/>
      </w:tblGrid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их детёныш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, птицы, рыбы, насекомы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г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: лиственные и хвойны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>
          <w:trHeight w:val="6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то делает (профессии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живая и нежив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>
          <w:trHeight w:val="6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>
          <w:trHeight w:val="7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нцу к концу занятий в школе дошкольников обучающиеся должны: 1) 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еть представление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своей большой и малой родине.</w:t>
        <w:br/>
        <w:t>- о живой и неживой природе;</w:t>
        <w:br/>
        <w:t>- о правилах школьной жизни;</w:t>
        <w:br/>
        <w:t>- о сезонных изменениях природы;</w:t>
        <w:br/>
        <w:t>- о разнообразии профессий;</w:t>
        <w:br/>
        <w:t>- о предметах одушевлённых и неодушевленных;</w:t>
        <w:br/>
        <w:t>- о словах антоним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 общеучебными умениям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отвечать на заданные вопросы;</w:t>
        <w:br/>
        <w:t>- ориентироваться в тетради;</w:t>
        <w:br/>
        <w:t>- не перебивать отвечающег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ашей страны, ее столицы, родного города;</w:t>
        <w:br/>
        <w:t>- правила поведения в школе;</w:t>
        <w:br/>
        <w:t>- правила вежливого общения;</w:t>
        <w:br/>
        <w:t>- признаки времен года;</w:t>
        <w:br/>
        <w:t>- месяцы года, дни недели, время суток;</w:t>
        <w:br/>
        <w:t>- животных и их детёнышей;</w:t>
        <w:br/>
        <w:t>- фрукты и овощ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в школе;</w:t>
        <w:br/>
        <w:t>- различать объекты живой и неживой природы, приводить примеры;</w:t>
        <w:br/>
        <w:t>- различать лиственные и хвойные растения, приводить примеры;</w:t>
        <w:br/>
        <w:t>- приводить примеры представителей животного мира;</w:t>
        <w:br/>
        <w:t>- использовать в общении правилами вежливости;</w:t>
        <w:br/>
        <w:t>- ориентироваться в пространстве и на листе бумаг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хрушев А.А., Кочемасова Е.Е. </w:t>
      </w:r>
      <w:r>
        <w:rPr>
          <w:rFonts w:cs="Times New Roman" w:ascii="Times New Roman" w:hAnsi="Times New Roman"/>
          <w:bCs/>
          <w:sz w:val="28"/>
          <w:szCs w:val="28"/>
        </w:rPr>
        <w:t>Здравствуй, мир!</w:t>
      </w:r>
      <w:r>
        <w:rPr>
          <w:rFonts w:cs="Times New Roman" w:ascii="Times New Roman" w:hAnsi="Times New Roman"/>
          <w:sz w:val="28"/>
          <w:szCs w:val="28"/>
        </w:rPr>
        <w:t xml:space="preserve"> Пособие по ознакомлению с окружающим миром для детей. В 2-х ч. -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Баласс»</w:t>
        </w:r>
      </w:hyperlink>
      <w:r>
        <w:rPr>
          <w:rFonts w:cs="Times New Roman" w:ascii="Times New Roman" w:hAnsi="Times New Roman"/>
          <w:sz w:val="28"/>
          <w:szCs w:val="28"/>
        </w:rPr>
        <w:t>, 1999. - Ч. 1-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мплект наглядных пособий для дошкольников. Окружающий мир.</w:t>
      </w:r>
      <w:r>
        <w:rPr>
          <w:rFonts w:cs="Times New Roman" w:ascii="Times New Roman" w:hAnsi="Times New Roman"/>
          <w:sz w:val="28"/>
          <w:szCs w:val="28"/>
        </w:rPr>
        <w:t xml:space="preserve"> В 2-х частях / Составители: Вахрушев А.А., Кочемасова Е.Е. - М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Баласс»</w:t>
        </w:r>
      </w:hyperlink>
      <w:r>
        <w:rPr>
          <w:rFonts w:cs="Times New Roman" w:ascii="Times New Roman" w:hAnsi="Times New Roman"/>
          <w:sz w:val="28"/>
          <w:szCs w:val="28"/>
        </w:rPr>
        <w:t>, 2005. - Ч.  1-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ахрушев А.А., Кочемасова Е.Е., Акимова Ю.А., Белова И.К. </w:t>
      </w:r>
      <w:r>
        <w:rPr>
          <w:rFonts w:cs="Times New Roman" w:ascii="Times New Roman" w:hAnsi="Times New Roman"/>
          <w:bCs/>
          <w:sz w:val="28"/>
          <w:szCs w:val="28"/>
        </w:rPr>
        <w:t>Здравствуй, мир! Окружающий мир для дошкольников.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ля воспитателей, учителей и родителей к ч. 0, 1 и ч. 2. - М.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Баласс»</w:t>
        </w:r>
      </w:hyperlink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Вагурина Л. Я начинаю учиться. Пособие для детей дошкольного возраста. Вып. 1. -М., 1995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ВенгерЛ.А., Дьяченко М.О. Игры и упражнения по развитию умственных способ</w:t>
        <w:softHyphen/>
        <w:t>ностей у детей дошкольного возраста. - М., 1989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57:00Z</dcterms:created>
  <dc:creator>Евгений</dc:creator>
  <dc:description/>
  <cp:keywords/>
  <dc:language>en-US</dc:language>
  <cp:lastModifiedBy>Дремова </cp:lastModifiedBy>
  <cp:lastPrinted>2013-12-30T00:09:00Z</cp:lastPrinted>
  <dcterms:modified xsi:type="dcterms:W3CDTF">2014-01-25T04:41:00Z</dcterms:modified>
  <cp:revision>11</cp:revision>
  <dc:subject/>
  <dc:title/>
</cp:coreProperties>
</file>