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8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ind w:right="82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                                                                                                                    о подготовительных курсах                                                                                        «Школа будущего первоклассника»                                                                              муниципального бюджетного  общеобразовательного учреждения                                     «Средняя общеобразовательная школа  №17» г.Брянск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В своей деятельности «Школа будущего первоклассника» (далее – ШБП) руководствуется нормативн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условиям обучения в образовательных учреждениях (СанПин 2.4.2.2821-10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Ф №090/14-15 от 22.07.97г.                  «О подготовке детей к школе»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Школа будущего первоклассника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яет собой комплексную дополнительную образовательную услугу по подготовке детей дошкольного возраста к школьному обучению, оказываемую школой родителям (законным представителям) детей 6-7-летнего возра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держание образовательного процесса в ШБ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рабочими  программами, календарно-тематическими планами, разрабатываемыми педагогическими работниками школы и утвержденными директором образовательного учреждения.</w:t>
        <w:br/>
        <w:t xml:space="preserve">1.4. Обучение в ШБП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универсальных учебных действий  и ориентированных на личностные способности обучающихся и их развитие.                                                                                                                                     1.5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й срок освоения программ -26 недель</w:t>
      </w:r>
      <w:r>
        <w:rPr>
          <w:rFonts w:cs="Times New Roman" w:ascii="Times New Roman" w:hAnsi="Times New Roman"/>
          <w:sz w:val="28"/>
          <w:szCs w:val="28"/>
        </w:rPr>
        <w:t>.</w:t>
        <w:br/>
        <w:t>1.6. Занятия в ШБП проводятся в учебных помещениях, соответствующих действующим санитарным нормам и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В плане работы ШБП, утверждаемом директором образовательного учреждения, предусматриваются беседы и консультации для родителей по вопросам воспитания и подготовки детей к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УПРАВЛЕНИЕ «ШКОЛОЙ БУДУЩЕГО ПЕРВОКЛАСС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щее руководство «Школой будущего первоклассника» осуществляет директор школы и заместитель  директора по УВР, курирующий 1 ступ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работающих в ШБП входят: директор, заместитель  директора по УВР, учителя начальной школы, работающие в выпускных классах, педагог-псих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отрудники, работающие в ШБП, осуществляют свою деятельность в строгом соответствии с должностными инструкциями, утверждёнными директором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 Цели и задач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курсы «Школа будущего первоклассника» организуются в целя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реемственности между дошкольным и начальным образование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й адаптации детей в первом клас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торонней подготовки детей дошкольного возраста к обучению в первом классе школы (ознакомление с режимом  школьных занятий, требованиями учителя, школьной дисциплиной, развитие моторики руки, навыков счета, фонематического слуха, общего кругозора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коммуникативных способностей и социальных навыков детей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V. Порядок и условия приема в «Школу будущих первоклассников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  В ШБ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дети, которым исполняется 6 лет   6 месяцев до 1 сентября текущего года, проживающие в городе Брянске, независимо от микрорайона прож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числение детей в ШБП осуществляется на основании заявления родителей (законных представителей) установленного образца (приложение 1).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V. Организация образовательного процесса как комплекса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sz w:val="28"/>
          <w:szCs w:val="28"/>
        </w:rPr>
        <w:t>5.1. Организация образовательного процесса в ШБП регламентируется расписанием занятий, утвержденным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матический план занятий подготовительных курсов составляется учителями, педагогом-психологом на весь период работы ШБП, согласовывается заместителем директора по УВР, утверждается директором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Школа будущего первоклассника» </w:t>
      </w:r>
      <w:r>
        <w:rPr>
          <w:rFonts w:cs="Times New Roman" w:ascii="Times New Roman" w:hAnsi="Times New Roman"/>
          <w:sz w:val="28"/>
          <w:szCs w:val="28"/>
        </w:rPr>
        <w:t>работает в следующем режим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Занятия проводятся один  раз в неделю, в субботу, кроме праздничных и каникулярных д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Начало занятий в 9 часов 00минут, окончание - в 11 часов 30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бъём работы– 4 зан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Продолжительность одного занятия -30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Перерыв между занятиями -10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 целью качественного оказания услуг устанавливается предельно допустимая наполняемость групп - 25 человек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I. Права и обязанности родителей (законных представителей) и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1. Родители (законные представители) обяза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 своевременно сообщать руководителю ШБП об изменении контактного телефона и места жительства;</w:t>
        <w:br/>
        <w:t>6.1.2 извещать руководителя ШБП об уважительных причинах отсутствия ребенка на зан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дагогические работники обяза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 организовать и обеспечить надлежащее исполнение услуг, предусмотренных разделом 5 настоящего Пол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 во время оказания дополнительных образовательных услуг проявлять уважение к личности ребен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 обеспечить для проведения занятий помещения, соответствующие санитарным и гигиеническим требова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нести ответственность за жизнь и здоровье детей во время зан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принимать участие в разработке программ, учебных планов и иного методического обеспечения для ШБП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одители (законные представители) имею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 обращаться к педагогическим работникам по всем вопросам деятельности образовательного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 получать полную достоверную информацию о работе ШБП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едагогические работники имею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 вносить предложения по улучшению деятельности ШБП, устранению недостатков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I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ация «Школы будущего первоклассник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1. Организацию деятельности подготовительных курсов «Школа будущего первоклассника» регламентирует следующая документа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одготовительных курсах «Школа будущего первоклассни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о зачислении на подготовительные курсы «Школа будущего первоклассни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родителями об оказании платных образовате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учит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педагогов, работающих на курс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администратора кур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преподавателя кур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детей на подготовительные курсы «Школа будущего первоклассни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дготовительных курсов «Школа будущего первоклассни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ые документы (приказ об отчислении с курсов, о зачислении на курсы, об изменении режима работы, об изменении численного соста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БОУ СОШ № 17 г. Брянска</w:t>
      </w:r>
    </w:p>
    <w:p>
      <w:pPr>
        <w:pStyle w:val="Normal"/>
        <w:spacing w:lineRule="auto" w:line="24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уриной Светлане Викторовне</w:t>
      </w:r>
    </w:p>
    <w:p>
      <w:pPr>
        <w:pStyle w:val="Normal"/>
        <w:spacing w:lineRule="auto" w:line="24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,</w:t>
      </w:r>
    </w:p>
    <w:p>
      <w:pPr>
        <w:pStyle w:val="Normal"/>
        <w:spacing w:lineRule="auto" w:line="240"/>
        <w:ind w:left="3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полностью)</w:t>
      </w:r>
    </w:p>
    <w:p>
      <w:pPr>
        <w:pStyle w:val="Normal"/>
        <w:spacing w:lineRule="auto" w:line="24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й (его)  по адресу:____________________________</w:t>
      </w:r>
    </w:p>
    <w:p>
      <w:pPr>
        <w:pStyle w:val="Normal"/>
        <w:spacing w:lineRule="auto" w:line="24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телефон: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бильный телефон: 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оего (мою) сына (дочь)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дготовительные курсы  «Школа будущего первоклассн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 Положением об оказании платных образовательных услуг  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ниципального бюджетного общеобразовательного учреждения     «Средняя общеобразовательная школа №17» г. Брянска</w:t>
      </w:r>
      <w:r>
        <w:rPr>
          <w:rFonts w:cs="Times New Roman" w:ascii="Times New Roman" w:hAnsi="Times New Roman"/>
          <w:sz w:val="20"/>
          <w:szCs w:val="20"/>
        </w:rPr>
        <w:t xml:space="preserve"> ознакомлен (а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 Договором  об оказании платных дополнительных образовательных услуг «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Школа будущего первоклассника» муниципального бюджетного  общеобразовательного учреждения  «Средняя общеобразовательная школа  №17» г.Брянска</w:t>
      </w:r>
      <w:r>
        <w:rPr>
          <w:rFonts w:cs="Times New Roman" w:ascii="Times New Roman" w:hAnsi="Times New Roman"/>
          <w:sz w:val="20"/>
          <w:szCs w:val="20"/>
        </w:rPr>
        <w:t xml:space="preserve"> ознакомлен (а)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ю согласие на использова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»_________________20____г.                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 "/>
      <w:lvlJc w:val="left"/>
      <w:pPr>
        <w:tabs>
          <w:tab w:val="num" w:pos="740"/>
        </w:tabs>
        <w:ind w:left="1449" w:hanging="36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1.%4. "/>
      <w:lvlJc w:val="left"/>
      <w:pPr>
        <w:tabs>
          <w:tab w:val="num" w:pos="2180"/>
        </w:tabs>
        <w:ind w:left="2889" w:hanging="36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6:00Z</dcterms:created>
  <dc:creator>Home</dc:creator>
  <dc:description/>
  <dc:language>en-US</dc:language>
  <cp:lastModifiedBy>Пользователь Windows</cp:lastModifiedBy>
  <cp:lastPrinted>2014-09-08T12:20:00Z</cp:lastPrinted>
  <dcterms:modified xsi:type="dcterms:W3CDTF">2014-09-12T05:16:00Z</dcterms:modified>
  <cp:revision>2</cp:revision>
  <dc:subject/>
  <dc:title/>
</cp:coreProperties>
</file>