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7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на заседании МС        Согласовано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                               Зам. директора по УВР                             Директор МБОУ СОШ № 17 г. Брянска</w:t>
      </w:r>
    </w:p>
    <w:p>
      <w:pPr>
        <w:pStyle w:val="Normal"/>
        <w:rPr/>
      </w:pPr>
      <w:r>
        <w:rPr>
          <w:sz w:val="20"/>
          <w:szCs w:val="20"/>
        </w:rPr>
        <w:t xml:space="preserve">от  « » ____________ 2014 года       __________________ / Н.А.Фещенко/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« » _____________  2014 года                      ___________ / С.В.Батурина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   » ____________2014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й подготовки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атемат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ухова Людмила Георги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математике составлена на основе примерной образовательной программы дошкольного образования «Мир открытий»                                  Л. Г. Петерсон, М.: Институт СДП, 2013 г. и в полной мере соответствует федеральным государственным требованиям к структуре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: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познавательных и исследовательских задач и проблем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программы: развитие интеллектуальных и личностных качеств, содействие полноценному и гармоничному развитию детей в соответствии с их возрастными и индивидуальными особенностям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рассчитана на 64 занятия (1 занятие в неделю в течение года). Рабочая программа рассчитана на 13 занятий ( 1 занятие в неделю с января по м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ы програм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щие понятия. </w:t>
      </w:r>
      <w:r>
        <w:rPr>
          <w:sz w:val="28"/>
          <w:szCs w:val="28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вокупности (группы) предметов или фигур, обладающих общим признаком. Составление совокупности по заданному признаку. Выделение части совокуп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авнение двух совокупностей (групп) предметов. Обозначение отношений равенства и неравен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равночисленности двух совокупностей (групп) предметов с помощью составления пар (равно-не равно, больше на…, меньше на…)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 отрезок, клеточка, стакан и т.п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е число как результат счета и измерения. Числовой отре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кономерностей. Поиск нарушения закономерности. Работа с таблицами. Знакомство с симво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Числа и операции над ними.</w:t>
      </w:r>
      <w:r>
        <w:rPr>
          <w:sz w:val="28"/>
          <w:szCs w:val="28"/>
        </w:rPr>
        <w:t xml:space="preserve"> Прямой и обратный счет в пределах 10. Порядковый и ритмический сч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и неравенство чисел. Сравнение чисел( больше на…, меньше на…)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ормирование представлений о сложении и вычитании чисел в пределах 10                   (с использованием наглядной опоры). Взаимосвязь между сложением и вычитанием чис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0 и его свойст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шение простых задач (в одно действие) на сложение и вычитание с использованием нагляд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странственно-временные представления. </w:t>
      </w:r>
      <w:r>
        <w:rPr>
          <w:sz w:val="28"/>
          <w:szCs w:val="28"/>
        </w:rPr>
        <w:t>Примеры отношений: на-над-под, слева-справа-посередине, спереди-сзади, сверху-снизу, выше-ниже, шире-уже, длиннее-короче, толще-тоньше, раньше-позже, позавчера-вчера-сегодня-завтра-послезавтра, вдоль, через и др. Установление последовательности событий. Последовательность дней в неделе. Последовательность месяцев в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ировка на листе бумаги в клетку. Ориентировка в пространстве с                                                                                                                                                                                     помощью плана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Геометрические фигуры и их величины. </w:t>
      </w:r>
      <w:r>
        <w:rPr>
          <w:sz w:val="28"/>
          <w:szCs w:val="28"/>
        </w:rPr>
        <w:t xml:space="preserve"> Формирование умения выделять в окружающей обстановке предметы одинаковой формы. Знакомство с геометрическими фигурами: четырехугольник, круг, шар, цилиндр, конус, пирамида, параллелепипед (коробка), к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ставление фигур из частей и деление фигур на части. Конструирование фигур из палоче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чке, прямой, луче, отрезке, ломаной линии, многоугольнике, углах, о равных фигурах, замкнутых и незамкнутых лин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авнение предметов по длине, массе, объему (непосредственное и опосредованное с 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материала, в который входя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 – ступенька, два – ступенька…». Практический курс математики для дошкольников. Методические рекомендации / Л. Г.  Петерсон, Н. П. Холина – М.: Издательство «Ювента», 201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-ступенька, два- ступенька…». Рабочая тетрадь по математике / Л.Г. Петерсон, Н. П. Холина – М.: Издательство «Ювента», 2011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торской программы нашло отражение в данной рабочей програм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Число 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редметов в группы по общему свойству. Число 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Геометрические фигуры: квадрат, прямоугольник, треугольник, круг. Число 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 Геометрические фигуры: куб, шар, цилиндр, пирамида. Число 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Пространственные отношения: на, над, под, слева, справа. Число 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 предметов. Порядковый и ритмический счет. Число 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: часть- целое. Число 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: часть – целое. Число 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йствии сложения. Число 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йствии вычитания. Число 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целым и часть. Счет предметов. Число 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частью и целым. Решение простых зада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частью и целым. Решение простых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нцу обучения предполагается продвижение детей в развитии мышления, речи, психических функций, формирование у них познавательных интересов,                                                                                                                                            коммуникативных  умений и творческих способностей. При этом у детей формируются следующие основ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я выделять и выражать в речи признаки сходства и различия отдельных предметов и совокуп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объединять группы предметов, выделять часть, устанавливать взаимосвязь между частью и ц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ие находить части целого и целое по известным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считать в пределах 10 в прямом и обратном порядке, правильно пользоваться порядковыми и количественными числ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мение сравнивать, опираясь на наглядность, рядом стоящие числа в пределах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мение называть для каждого числа в пределах 10 предыдущее и последующе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мение определять состав чисел первого десятка на основе предмет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мение соотносить цифру с количество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мение узнавать и называть квадрат, круг,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>12. Умение выражать словами местонахождение предмета, ориентироваться на листе клетчатой бумаги (вверху, внизу, справа, слева, посеред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мение называть части суток, последовательность дней в неделе, последовательность месяцев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мение решать простые задачи на сложение и вычитание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3:00Z</dcterms:created>
  <dc:creator>Andrey</dc:creator>
  <dc:description/>
  <cp:keywords/>
  <dc:language>en-US</dc:language>
  <cp:lastModifiedBy>Дремова </cp:lastModifiedBy>
  <cp:lastPrinted>2013-12-25T11:42:00Z</cp:lastPrinted>
  <dcterms:modified xsi:type="dcterms:W3CDTF">2014-01-25T04:39:00Z</dcterms:modified>
  <cp:revision>17</cp:revision>
  <dc:subject/>
  <dc:title>Пояснительная записка</dc:title>
</cp:coreProperties>
</file>