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редняя общеобразовательная школа №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етодические рекомендации для ведения папки классного руковод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24325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эугес Т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пки классного руководител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работы за истекший учебный год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Цель и задачи воспитательной работы. Тема по самообразов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3. Списки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писок с домашними адресами, телефонами родител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писок учащихся и сведения о здоровье учащихс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циальный паспорт класс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управление класс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Дополнительное образование (кружки и секции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Учащиеся «группы риска»</w:t>
      </w:r>
      <w:r>
        <w:rPr>
          <w:sz w:val="28"/>
          <w:szCs w:val="28"/>
        </w:rPr>
        <w:t xml:space="preserve"> (план работы ), </w:t>
      </w:r>
      <w:r>
        <w:rPr>
          <w:b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 (план работы), тетрадь бесе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ланирование ВР</w:t>
      </w:r>
      <w:r>
        <w:rPr>
          <w:sz w:val="28"/>
          <w:szCs w:val="28"/>
        </w:rPr>
        <w:t xml:space="preserve"> (на полугодие, год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профилактике правонарушений, преступлений и безнадзорности среди учащихся клас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по профилактике табачной, алкогольной и наркотической зависи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профилактике суицидального поведения среди несовершеннолетни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борьбы проявлениями экстремизма и фашизм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ПД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лан работы на каникул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писок родительского комит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лан работы родительского комит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Индивидуальная работа с учащимися, родителями</w:t>
      </w:r>
      <w:r>
        <w:rPr>
          <w:sz w:val="28"/>
          <w:szCs w:val="28"/>
        </w:rPr>
        <w:t xml:space="preserve"> (тетрадь бесед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Достижения классного коллекти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Акты обследования семь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.Анализ работы за прошлый год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ется количественный, возрастной  состав детей, сколько из них девочек и сколько мальч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17"/>
        <w:gridCol w:w="1624"/>
        <w:gridCol w:w="2160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оличество   человек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ек</w:t>
            </w:r>
          </w:p>
        </w:tc>
      </w:tr>
      <w:tr>
        <w:trPr>
          <w:trHeight w:val="2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анализ воспитательной работы должен выстраиваться в следующем порядке: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>1.Анализ эффективности целеполагания и планирования воспитательного процесса в классе в прошедшем году.</w:t>
      </w:r>
      <w:r>
        <w:rPr>
          <w:sz w:val="28"/>
          <w:szCs w:val="28"/>
        </w:rPr>
        <w:t xml:space="preserve"> Сюда входя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>2. Анализ развития ребят</w:t>
      </w:r>
      <w:r>
        <w:rPr>
          <w:sz w:val="28"/>
          <w:szCs w:val="28"/>
        </w:rPr>
        <w:t xml:space="preserve">, где необходимо отметить: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, их нравственно-эстетическое, интеллектуальное и физическое развитие (указать, какие факторы повлияли на это в большей мере);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азвитость познавательных интересов и творческих способностей, проявляемых учащимися в интеллектуальной, художественно-эстетической, трудовой и других видах деятельности,</w:t>
      </w:r>
      <w:r>
        <w:rPr/>
        <w:t xml:space="preserve"> </w:t>
      </w:r>
      <w:r>
        <w:rPr>
          <w:sz w:val="28"/>
          <w:szCs w:val="28"/>
        </w:rPr>
        <w:t>отношение к лидерству;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уровень знаний, умений и навыков детей;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успехи и достижения класса, рост личностных достижений, наиболее яркие проявления индивидуальных особенностей учащихся класса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ети группы риска (их индивидуальные особенности, потребности, ведущие мотивы поступков, влияние на них  семьи, ближайшего социального окружения, наиболее действенные приемы работы с ними, задачи воспитания и коррекции поведения этих учащихся)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 xml:space="preserve">3.Анализ развития коллектива класса, </w:t>
      </w:r>
      <w:r>
        <w:rPr>
          <w:sz w:val="28"/>
          <w:szCs w:val="28"/>
        </w:rPr>
        <w:t>где отмечается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е: характер взаимоотношений учащихся (тактичность, вежливость, внимание и уважение друг к другу, взаимоотношения мальчиков и девочек, доброжелательность, коллективизм, взаимовыручка, забота); отношение  к учителя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 общественной активности детей (их инициативность, творчество, организованность, самостоятельность, участие в самоуправлении )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идеры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Анализ организации воспитательного процесса  и эффективности воспитательной работы 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м  подразделе необходимо указат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то из содержания воспитательных мероприятий ребята приняли наиболее  охотно? В каких делах  они участвовали с наибольшим удовольствием? В каких проявили себя активными организаторами? А к каким остались равнодушными? В каких были пассивными? Почему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акие совместные дела, проведенные в прошедшем учебном году, способствовали сплочению коллектива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Анализ работы с родителями.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В этом подразделе указываетс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астота и характер контактов с семьями 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лияние родителей  на воспитательную деятельност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>.Вывод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 удачах и находках, о накопленном положительном опыт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 отрицательных моментах в организации жизни объединения и воспитании ребят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нереализованных возможностях и неиспользованных резервах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перспективных целях и первоочередных задачах на ближайше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2.Цели задачи по воспитательной рабо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воспитательной работы на год    (например, Сформировать качества гражданина и патриота, или  Воспитать целеустремленную личность и т.п.) личность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воспитательной работы на …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вытекают из  задач воспитательной работы МБОУ СОШ №17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 Списки учащихся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класса: </w:t>
      </w:r>
    </w:p>
    <w:p>
      <w:pPr>
        <w:pStyle w:val="Normal"/>
        <w:shd w:fill="FFFFFF" w:val="clear"/>
        <w:rPr/>
      </w:pPr>
      <w:r>
        <w:rPr/>
        <w:t>- список с домашними адресами, телефонами, родителями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3"/>
        <w:gridCol w:w="1752"/>
        <w:gridCol w:w="2835"/>
        <w:gridCol w:w="2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(ФИ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писок учащихся и сведения о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4"/>
        <w:gridCol w:w="1595"/>
        <w:gridCol w:w="1595"/>
        <w:gridCol w:w="1595"/>
        <w:gridCol w:w="15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.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бож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Социальный паспорт класс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циальный паспорт _____класса</w:t>
      </w:r>
    </w:p>
    <w:p>
      <w:pPr>
        <w:pStyle w:val="Normal"/>
        <w:jc w:val="center"/>
        <w:rPr/>
      </w:pPr>
      <w:r>
        <w:rPr>
          <w:sz w:val="36"/>
        </w:rPr>
        <w:t>2016-2017 учебный год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850"/>
        <w:gridCol w:w="709"/>
        <w:gridCol w:w="283"/>
        <w:gridCol w:w="129"/>
        <w:gridCol w:w="155"/>
        <w:gridCol w:w="709"/>
        <w:gridCol w:w="425"/>
        <w:gridCol w:w="440"/>
        <w:gridCol w:w="8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мальчиков, девоч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пол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многодет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малообеспеченных семей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– одиночки (семей, в них детей).</w:t>
            </w:r>
          </w:p>
          <w:p>
            <w:pPr>
              <w:pStyle w:val="Normal"/>
              <w:rPr/>
            </w:pPr>
            <w:r>
              <w:rPr/>
              <w:t>Отцы – одиночки (семей, в них детей)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емьи, потерявшие </w:t>
            </w:r>
            <w:r>
              <w:rPr>
                <w:iCs/>
                <w:color w:val="000000"/>
                <w:sz w:val="22"/>
                <w:szCs w:val="22"/>
              </w:rPr>
              <w:t>кормильца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– родители инвалиды – количество детей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– афганцев, служащих в РА, МВД, чернобыльцев, бежен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а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 (в них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учете в КДН, П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бучающиеся на до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уждающиеся в материальной помощи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одителей : высшее, средне-специальное, средне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i/>
          <w:sz w:val="22"/>
          <w:szCs w:val="22"/>
        </w:rPr>
        <w:t>Занятость родителей</w:t>
      </w:r>
      <w:r>
        <w:rPr>
          <w:sz w:val="22"/>
          <w:szCs w:val="22"/>
        </w:rPr>
        <w:t>: </w:t>
        <w:br/>
      </w:r>
      <w:r>
        <w:rPr>
          <w:sz w:val="20"/>
          <w:szCs w:val="20"/>
        </w:rPr>
        <w:t>- рабочих -</w:t>
        <w:br/>
        <w:t>-служащих -</w:t>
        <w:br/>
        <w:t>-инженерно-технических работников -</w:t>
        <w:br/>
        <w:t>-медицинских работников -</w:t>
        <w:br/>
        <w:t>-педагогов -</w:t>
        <w:br/>
        <w:t>-работников культуры -</w:t>
        <w:br/>
        <w:t>-работников торговли и обслуживания -</w:t>
        <w:br/>
        <w:t>-предпринимателей -</w:t>
        <w:br/>
        <w:t>-служащих в МВД и ФСБ -</w:t>
        <w:br/>
        <w:t>-военнослужащих -</w:t>
        <w:br/>
        <w:t>-пенсионеров -</w:t>
        <w:br/>
        <w:t>-домохозяек</w:t>
      </w:r>
    </w:p>
    <w:p>
      <w:pPr>
        <w:pStyle w:val="Normal"/>
        <w:rPr/>
      </w:pPr>
      <w:r>
        <w:rPr>
          <w:sz w:val="20"/>
          <w:szCs w:val="20"/>
        </w:rPr>
        <w:t xml:space="preserve">-  безработны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амоуправление клас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клас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- ученик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лиде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учеб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культур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спорт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труд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шеф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Дополнительное образование (кружки и секции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321"/>
        <w:gridCol w:w="232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кружки и секции, внеурочная деятельност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Учащиеся «группы риска»</w:t>
      </w:r>
      <w:r>
        <w:rPr>
          <w:sz w:val="28"/>
          <w:szCs w:val="28"/>
        </w:rPr>
        <w:t xml:space="preserve"> (план работы ), </w:t>
      </w:r>
      <w:r>
        <w:rPr>
          <w:b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 (план работы), тетрадь бес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 План воспитательной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25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жданско- правовое (правовое, семейное, профориентационное, экологическое);</w:t>
      </w:r>
    </w:p>
    <w:p>
      <w:pPr>
        <w:pStyle w:val="Normal"/>
        <w:numPr>
          <w:ilvl w:val="0"/>
          <w:numId w:val="25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25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5"/>
        </w:numPr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доровье сберегающее и спортивное;</w:t>
      </w:r>
    </w:p>
    <w:p>
      <w:pPr>
        <w:pStyle w:val="Normal"/>
        <w:numPr>
          <w:ilvl w:val="0"/>
          <w:numId w:val="25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культура безопасности и профилактика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составляется в таблице</w:t>
      </w:r>
      <w:r>
        <w:rPr/>
        <w:t xml:space="preserve">: </w:t>
      </w: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33"/>
        <w:gridCol w:w="2061"/>
        <w:gridCol w:w="1620"/>
        <w:gridCol w:w="169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ьно профилактическ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План по профилактике правонарушений, преступлений и безнадзорности среди учащихся класс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План по профилактике табачной, алкогольной и наркотической зависим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План по профилактике суицидального поведения среди несовершеннолетни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План борьбы проявлениями экстремизма и фашизм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План по ПД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 планированием воспитательной ра</w:t>
        <w:softHyphen/>
        <w:t>боты в классе следует понимать процесс совместной деятельности классного руко</w:t>
        <w:softHyphen/>
        <w:t>водителя, детей и взрослых по определе</w:t>
        <w:softHyphen/>
        <w:t>нию целей, содержания и способов орга</w:t>
        <w:softHyphen/>
        <w:t>низации воспитательного процесса и жиз</w:t>
        <w:softHyphen/>
        <w:t>недеятельности в классном сообществе.</w:t>
      </w:r>
    </w:p>
    <w:p>
      <w:pPr>
        <w:pStyle w:val="Normal"/>
        <w:shd w:fill="FFFFFF" w:val="clear"/>
        <w:spacing w:lineRule="atLeast" w:line="300" w:before="280" w:after="15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н составляется в соответствии со школьным планом воспитательной работы. Из школьного плана ВР выбираются мероприятия, проводимые с классом по параллелям. Подготовка творческого дела. Классные часы. </w:t>
      </w:r>
    </w:p>
    <w:p>
      <w:pPr>
        <w:pStyle w:val="Normal"/>
        <w:shd w:fill="FFFFFF" w:val="clear"/>
        <w:spacing w:lineRule="atLeast" w:line="300" w:before="280" w:after="15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План не есть что-то застывшее, он рабочий, в него можно вписывать дела по ходу работы. Окончательный план оформится после окончания написания плана.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лан работы на каникул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95"/>
        <w:gridCol w:w="319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 канику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. – максимальное сближение интересов родителей и педагогов по формированию развитой личност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Организовать  совместное проведение досуга детей и родителе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Организовать психолого-педагогическое просвещение родителей через родительские собрания, тематические и индивидуальные консультации, беседы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создать условия для благоприятного взаимодействия всех участников учебно-воспитательного процесса – педагогов, детей и родителе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организовать  просвещение родителей по вопросам воспитания дете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создать благоприятную атмосферу общения, направленную на преодоление конфликтных ситуаций в процессе воспитания учащихся в системе «ребенок-ребенок-родитель»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пагандировать семейные ц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сотрудничество с психологической службой города, организующей консультативную индивидуальную и групповую работу с родителями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изучение семей, системы нравственных ценностей и традиций семьи, влияющих на нравственное и личностное становление ребенка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поощрение родителей, участвующих в жизни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Формы работы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посвященные семейным корням: «История создания моей семьи», «Моя семья в фотографиях и воспоминаниях», «Памятные даты моей семьи» и др.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здники с участием родителей, дедушек, бабушек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праздники, посвященные красным датам календаря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беседы с детьми и родителями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ходы выходного дня, экскурсии совместно с родителями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ы «Папа,мама, я – спортивная семья», «Очумелые ручки»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ни творчества, дни откры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взаимодействия педагогов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брание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ое собрание – одна из ведущих групповых форм работы с родителями. По содержанию родительские собрания могут быть текущими, тематическими, итоговым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кущие родительские собрания – это собрания с традиционной повесткой дня: результаты успеваемости в четверти, результаты проводимых мероприятий и праздник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е родительские собрания – это собрания, посвященные актуальной теме, в обсуждении которой заинтересовано абсолютное большинство родителей класса. Тематические родительские собрания, как правило, носят просвещенческий характер и направлены на расширение знаний родителей в области воспитания детей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е родительские собрания – это собрания, в задачу которых входит подведение результатов развития детского коллектива за определенное время. В ходе такого собрания родители имеют возможность оценить достижения учащихся класса, собственного ребенка, сравнить прошлые результаты с теми, которые уже есть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воспитательные  часы с приглашением родителей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приглашение родителей на открытые занятия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аздники знаний и творчества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привлечение родителей к оформлению кабинета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>совместные трудовые десанты по благоустройству и озеленению  территори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вместные праздники, походы, экскурсионные поездки, просмотр и обсуждение фильмов и спектаклей,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работы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исок родительского комит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работы родительского комит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ДИТЕЛЬСКИЙ КОМИТЕТ КЛАССА ОБЯ3AH:</w:t>
      </w:r>
    </w:p>
    <w:p>
      <w:pPr>
        <w:pStyle w:val="Style17"/>
        <w:numPr>
          <w:ilvl w:val="0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могать классному руководителю в налаживании контакта с коллективом родителей; </w:t>
      </w:r>
    </w:p>
    <w:p>
      <w:pPr>
        <w:pStyle w:val="Style17"/>
        <w:numPr>
          <w:ilvl w:val="0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овлекать родителей в совместную деятельность с детьми; </w:t>
      </w:r>
    </w:p>
    <w:p>
      <w:pPr>
        <w:pStyle w:val="Style17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лиять на формирование культуры родительского общения; </w:t>
      </w:r>
    </w:p>
    <w:p>
      <w:pPr>
        <w:pStyle w:val="Style17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быть посредником между семьёй, школой, общественными организациями в трудных жизненных ситуациях; </w:t>
      </w:r>
    </w:p>
    <w:p>
      <w:pPr>
        <w:pStyle w:val="Style17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тимулировать подвижничество и ответственность в воспитании подрастающего поколения; </w:t>
      </w:r>
    </w:p>
    <w:p>
      <w:pPr>
        <w:pStyle w:val="Style17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ступать с инициативами и предложениями по улучшению образовательно</w:t>
        <w:softHyphen/>
        <w:t xml:space="preserve">воспитательного процесса в школе; </w:t>
      </w:r>
    </w:p>
    <w:p>
      <w:pPr>
        <w:pStyle w:val="Style17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блюдать этические нормы в общении с учащимися, педагогами и их родителями.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РОДИТЕЛЬСКИЙ КОМИТЕТ ИМЕЕТ ПРАВО:</w:t>
      </w:r>
      <w:r>
        <w:rPr>
          <w:sz w:val="27"/>
          <w:szCs w:val="27"/>
        </w:rPr>
        <w:t xml:space="preserve"> </w:t>
      </w:r>
    </w:p>
    <w:p>
      <w:pPr>
        <w:pStyle w:val="Style17"/>
        <w:numPr>
          <w:ilvl w:val="0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активно участвовать в организации образовательно-воспитательного процесса в классе; </w:t>
      </w:r>
    </w:p>
    <w:p>
      <w:pPr>
        <w:pStyle w:val="Style17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могать классному руководителю и школе в приобретении учебников и пособий; </w:t>
      </w:r>
    </w:p>
    <w:p>
      <w:pPr>
        <w:pStyle w:val="Style17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сещать вместе с классным руководителем учащихся на дому; </w:t>
      </w:r>
    </w:p>
    <w:p>
      <w:pPr>
        <w:pStyle w:val="Style17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сутствовать на уроках и внеклассных мероприятиях; </w:t>
      </w:r>
    </w:p>
    <w:p>
      <w:pPr>
        <w:pStyle w:val="Style17"/>
        <w:numPr>
          <w:ilvl w:val="0"/>
          <w:numId w:val="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ысказывать своё мнение о проводимых в классе мероприятиях; </w:t>
      </w:r>
    </w:p>
    <w:p>
      <w:pPr>
        <w:pStyle w:val="Style17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нимать совместно с классным руководителем определённые меры воздействия к тем родителям, которые не занимаются воспитанием своих детей; </w:t>
      </w:r>
    </w:p>
    <w:p>
      <w:pPr>
        <w:pStyle w:val="Style17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водить беседы с проблемными учащимися; </w:t>
      </w:r>
    </w:p>
    <w:p>
      <w:pPr>
        <w:pStyle w:val="Style17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ддерживать тесный контакт с правоохранительными органами и общественными организациями в защиту прав ребёнка и семьи; 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sz w:val="28"/>
          <w:szCs w:val="28"/>
        </w:rPr>
      </w:pPr>
      <w:r>
        <w:rPr>
          <w:sz w:val="27"/>
          <w:szCs w:val="27"/>
        </w:rPr>
        <w:t xml:space="preserve">привлекать в случае необходимости различного рода специалистов для решения проблем семьи. </w:t>
        <w:br/>
        <w:t xml:space="preserve"> 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Индивидуальная работа с учащимися, родителями</w:t>
      </w:r>
      <w:r>
        <w:rPr>
          <w:sz w:val="28"/>
          <w:szCs w:val="28"/>
        </w:rPr>
        <w:t xml:space="preserve"> (тетрадь бесе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703"/>
        <w:gridCol w:w="24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, р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есе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Достижения классного коллектива (грамоты, результаты конкурсов)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Акты обследования семь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 направлениям деятельности классного руководителя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еполагание. Форм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 xml:space="preserve">портивно-оздоровительное направление, охрана жизни и здоровья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Цель работы  </w:t>
      </w:r>
      <w:r>
        <w:rPr>
          <w:sz w:val="28"/>
          <w:szCs w:val="28"/>
        </w:rPr>
        <w:t xml:space="preserve"> – использование педагогических технологий и методических приемов для демонстрации детям значимости их физического и психического здоровья, для будущего самоутверждения, формирование негативного отношения к вредным привыч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>знакомить  с опытом и традициями предыдущих поколений по сохранению здоровья н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>формировать  культуру сохранения и совершенствова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>сотрудничество с медицинскими работниками школы и   городской  больницы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 и учителями школы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>сотрудничество с психологической службой город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>сотрудничество с внешкольными организациями, с помощью которых необходимо вести просветительскую и коррекционную работу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>формирование  деятельностного отношения к проблеме сохранения и защиты своего здор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Формы работы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е конкурсы, соревнования в классе и между классами, спартакиады, олимпиады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тречи с выдающимися спортсменами-старшеклассниками, победителями спортивных соревнований, со студентами физкультурных вузов, спортсменами города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е викторины, классные часы по спортивной тематике, фестивали спортивной песни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ы на спортивную тему: «Спорт в моей жизни», «Великие спортсмены моей страны и мира», «Спорт в нашей семье» и др.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>беседы на тему здорового образа жизни, здорового питания</w:t>
      </w:r>
      <w:r>
        <w:rPr/>
        <w:t xml:space="preserve"> </w:t>
      </w:r>
      <w:r>
        <w:rPr>
          <w:sz w:val="28"/>
          <w:szCs w:val="28"/>
        </w:rPr>
        <w:t>профилактики туберкулеза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ции  борьбы со СПИДом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ические походы, дни здоровья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ение санитарных бюллетеней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е часы о вреде наркотиков: «Остановись и подумай», «Бег по кругу», «Умей сказать «Нет» и др.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ы: «Вредные привычки. Как от них избавиться?»,</w:t>
      </w:r>
      <w:r>
        <w:rPr/>
        <w:t xml:space="preserve"> </w:t>
      </w:r>
      <w:r>
        <w:rPr>
          <w:sz w:val="28"/>
          <w:szCs w:val="28"/>
        </w:rPr>
        <w:t>«Наркотики, психоактивные вещества и последствия их употребления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b/>
          <w:sz w:val="28"/>
          <w:szCs w:val="28"/>
          <w:u w:val="single"/>
        </w:rPr>
        <w:t>Художественно-эстетическое направл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Цель работы </w:t>
      </w:r>
      <w:r>
        <w:rPr>
          <w:sz w:val="28"/>
          <w:szCs w:val="28"/>
        </w:rPr>
        <w:t xml:space="preserve"> – оказание помощи в развитии способности действовать целесообразно, мыслить рационально и эффективно, проявлять свои интеллектуальные умения в окружающей сред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определить круг реальных учебных возможностей 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создать условия для продвижения детей в интеллектуальном развит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культуру интеллектуального развития и совершенств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изучение результативности учебной деятельности  за каждую четверть и каждый год для организации коррекционной работы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интеллектуальное просвещение детей класса, формирование культуры умственного труда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организация и проведение внеклассных мероприятий, позитивно влияющих на интеллектуальное развитие детей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отрудничество с  внешкольными учреждениями для совместного развития интеллектуальных возможностей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Формы работы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внутренние конкурсы по развитию внимания, памяти, мышления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ллектуальные марафоны в классе и параллели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ллектуальные ринги, бои, дебаты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ой работе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ВН и т.п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равственность (духовно-нравственное воспитание)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Цель работы </w:t>
      </w:r>
      <w:r>
        <w:rPr>
          <w:sz w:val="28"/>
          <w:szCs w:val="28"/>
        </w:rPr>
        <w:t>– помочь  осознать нравственные нормы и прави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формировать у ребят нравственное отношение к окружающи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осознание ценности человеческой жизн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волевых качеств ученика способности к критическому осмыслению своих сильных и слабых сторон;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умения бороться и выживать в экстремальных ситуациях;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знакомство  с примерами нравственной позиции других людей, их умением выживать в трудных ситуациях;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воспитание интереса  к самим себе, желание самосовершенствования;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формирование позитивного отношения к обычаям и традициям своей семьи, своего народа, других национальностей; умения слушать и слышать, смотреть и видеть, осознавать и делать выводы;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формирование экологической культуры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Формы работы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ind w:left="0" w:hanging="0"/>
        <w:rPr/>
      </w:pPr>
      <w:r>
        <w:rPr>
          <w:sz w:val="28"/>
          <w:szCs w:val="28"/>
        </w:rPr>
        <w:t>тематические  часы на тему  этики и этикета, толерантности («Учимся культуре мира», «Ребята, давайте жить дружно», «Толерантность – путь к миру и др)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атральные и кинопросмотры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>
          <w:sz w:val="28"/>
          <w:szCs w:val="28"/>
        </w:rPr>
        <w:t>экскурсии, знакомство с историческими и памятными местами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>
          <w:sz w:val="28"/>
          <w:szCs w:val="28"/>
        </w:rPr>
        <w:t>города, области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скуссии по нравственной тематике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>
          <w:sz w:val="28"/>
          <w:szCs w:val="28"/>
        </w:rPr>
        <w:t>шефская работа в детских садах, доме престарелых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нравственного наследия писателей и поэтов страны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цикла нравственных бесед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>
          <w:sz w:val="28"/>
          <w:szCs w:val="28"/>
        </w:rPr>
        <w:t>праздничные поздравления ребят, педагогов, конкурсы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кола вежливых наук и др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ологические десанты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  <w:sz w:val="28"/>
          <w:szCs w:val="28"/>
          <w:u w:val="single"/>
        </w:rPr>
        <w:t>Досуг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 – создание условий для проявления ребятами инициативы и самостоятельности, ответственности, искренности и открытости, развитие интереса к внеклассной деятельн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создать условия для равного проявления детьми своей индивидуальности во внеуроч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использовать нестандартные творческие формы внеклассной работы с учетом возрастных особен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демонстрировать достижения, результаты, способности  в досуговой деятельности родителям, учителям, сверстник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развивать способности адекватно оценивать свои результаты и быть справедливым к своим достижен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потребностей, интересов и желаний ребят в организации и проведении внеклассных мероприятий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едоставление детям возможности самостоятельного и совместного планирования жизни класса во внеурочной деятельности и ответственности за его выполнение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едоставление родителям информации об участии ребенка в жизни класса, школы, демонстрация достижений 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стимулирование инициативы и активности ребят  в жизни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Формы работы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азднование памятных дат в жизни ребят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зднование памятных дат календар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ещение театров, музеев, выставок, библиотек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ечера отдых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нкурсы, марафоны и т.п.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b/>
          <w:sz w:val="28"/>
          <w:szCs w:val="28"/>
          <w:u w:val="single"/>
        </w:rPr>
        <w:t>Гражданско-патриотическое и правовое воспит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 – формирование знаний о праве, патриотизме, осознанного выбора поведения и ответственности за 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 правовую культуру, свободного и ответственного самоопределения в сфере правовых отношений с обще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гуманистическое, патриотическое мировоззрение, осознание своих прав и прав других люд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потребность к труду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внеклассных мероприятий, направленных на формирование умений и навыков правового поведения, патриотизм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способности руководствоваться в ситуациях нравственно-правового выбора мотивами долга, совести, справедливост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Формы работ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ематические классные  часы «Символы нашей Родины», «История государственных символов России», «Гражданином быть обязан!» и др 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, органов правопорядка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ы, викторины по правовой и патриотической тематике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роки мужества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здники получения паспорта, дня Конституции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ры, дебаты, дискуссии на тему «Я имею право на …».и т.п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тречи с участниками Великой отечественной войны, тружениками тыла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и в музеи, по историческим и памятным местам Подмосковья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и на предприятия города, встречи с людьми различных професс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850" w:gutter="0" w:header="0" w:top="851" w:footer="708" w:bottom="764"/>
      <w:pgBorders w:display="allPages" w:offsetFrom="page">
        <w:top w:val="single" w:sz="24" w:space="24" w:color="002060"/>
        <w:left w:val="single" w:sz="24" w:space="24" w:color="002060"/>
        <w:bottom w:val="single" w:sz="24" w:space="24" w:color="002060"/>
        <w:right w:val="single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40"/>
        </w:tabs>
        <w:ind w:left="4818" w:hanging="33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16"/>
        </w:tabs>
        <w:ind w:left="2694" w:hanging="338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436"/>
        </w:tabs>
        <w:ind w:left="3360" w:hanging="284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192"/>
        </w:tabs>
        <w:ind w:left="4192" w:hanging="396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40"/>
        </w:tabs>
        <w:ind w:left="4818" w:hanging="33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16"/>
        </w:tabs>
        <w:ind w:left="2694" w:hanging="338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436"/>
        </w:tabs>
        <w:ind w:left="3360" w:hanging="284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192"/>
        </w:tabs>
        <w:ind w:left="4192" w:hanging="396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840"/>
        </w:tabs>
        <w:ind w:left="4818" w:hanging="33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16"/>
        </w:tabs>
        <w:ind w:left="2694" w:hanging="338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436"/>
        </w:tabs>
        <w:ind w:left="3360" w:hanging="284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192"/>
        </w:tabs>
        <w:ind w:left="4192" w:hanging="396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40"/>
        </w:tabs>
        <w:ind w:left="4818" w:hanging="33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16"/>
        </w:tabs>
        <w:ind w:left="2694" w:hanging="338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436"/>
        </w:tabs>
        <w:ind w:left="3360" w:hanging="284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192"/>
        </w:tabs>
        <w:ind w:left="4192" w:hanging="396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840"/>
        </w:tabs>
        <w:ind w:left="4818" w:hanging="33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16"/>
        </w:tabs>
        <w:ind w:left="2694" w:hanging="338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436"/>
        </w:tabs>
        <w:ind w:left="3360" w:hanging="284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192"/>
        </w:tabs>
        <w:ind w:left="4192" w:hanging="396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840"/>
        </w:tabs>
        <w:ind w:left="4818" w:hanging="33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16"/>
        </w:tabs>
        <w:ind w:left="2694" w:hanging="338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436"/>
        </w:tabs>
        <w:ind w:left="3360" w:hanging="284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192"/>
        </w:tabs>
        <w:ind w:left="4192" w:hanging="396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4:00Z</dcterms:created>
  <dc:creator>1</dc:creator>
  <dc:description/>
  <dc:language>en-US</dc:language>
  <cp:lastModifiedBy>Татьяна</cp:lastModifiedBy>
  <cp:lastPrinted>2016-08-29T11:39:00Z</cp:lastPrinted>
  <dcterms:modified xsi:type="dcterms:W3CDTF">2016-09-05T11:54:00Z</dcterms:modified>
  <cp:revision>2</cp:revision>
  <dc:subject/>
  <dc:title>Методические рекомендации для составления плана воспитательной работы педагогов дополнительного образования</dc:title>
</cp:coreProperties>
</file>