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ОУ СОШ №1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С.В.Батур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8» августа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 работа МБОУ СОШ № 17г. Брян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6- 2017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задачи, содержание и формы работы школы определяются запросами, интересами, потребностями детей и их родителей, условиями школы, социума. При составлении плана воспитательной работы учитывался Закон «Об образовании в Российской Федерации», требования ФГОС начальной и основной школы, программа по патриотическому воспитанию МБОУ СОШ №17 , программа духовно-нравственного развития МБОУ СОШ №17, программа «Здоровье»  МБОУ СОШ №1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воспитательной работы в школе в 2016 – 2017 учебном г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формирования и развития социально зрелой, духовно и физически здоровой личности, способной на сознательный выбор активной гражданской жизненной позиции, ориентированной на общечеловеческие и базовые национальные ценности при выборе решений, готовой к самореализации в различных сферах жизнедеятельности в условиях современного ми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реализации поставленной цели были сформированы следующие задачи воспитательной деятельност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Формирование у учащихся гражданско-патриотического сознания и базовых ценностей гражданина России, принимающего судьбу Отечества как свою личную и осознающего ответственность за настоящее и будущее своей стра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Формирование гражданского самосознания, патриотизма, толерантности, способности к ответственному самоопределению и саморегуля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Социализация личности школьника через включение в содержательную деятельность и осуществление педагогического сопровождения, накопление социального опыта, формирование культурного и жизненного самоопределения учащего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Формирование устойчивой ценностной установки на здоровый образ жизни и содержательный досуг; сохранение и укрепление здоровья учащихся в образовательном процесс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Совершенствование работы с учащимися по привитию навыков здорового образа жизни и безопасного поведения в школе, дома,  в общественных местах в рамках «Школы безопасност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Развитие способности к ответственному выбору жизненной стратегии и, в частности, профессии, формирование опыта демократического поведения, ответственной заботы друг о друге, коллективно-творческой деятельности, бесконфликтного общения в социуме, воспитание дружеских взаимоотношений между детьми разных возрастов и пол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Творческое развитие ребёнка при максимальном использовании его природных возможностей, основанных  на духовных и культурных традициях многонационального народа Р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Расширение сети дополнительного образования за счет включения объединений учебно-развивающего направления, максимального воспитательного воздействия, положительной отдачи от каждого внеклассного меропри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Совершенствование системы семейного воспитания, повышение ответственности родителей за воспитание и обучение детей, привлечение родителей к участию в соуправлении классом и школ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ддержки успешной деятельности, а также оказание практической помощи в разработке классных часов, родительских собраний и других видов  деятельности в помощь классным руководителям через работу МО классных руководителей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Направления воспитательной работы школы в 2016 – 2017 учебном году.</w:t>
      </w:r>
    </w:p>
    <w:p>
      <w:pPr>
        <w:pStyle w:val="Style16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Style w:val="Emphasis"/>
          <w:b/>
          <w:bCs/>
          <w:color w:val="000000"/>
          <w:u w:val="single"/>
        </w:rPr>
        <w:t>Основные направления воспитания и социализации:</w:t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071"/>
        <w:gridCol w:w="10752"/>
      </w:tblGrid>
      <w:tr>
        <w:trPr>
          <w:trHeight w:val="2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Направление</w:t>
            </w:r>
          </w:p>
        </w:tc>
        <w:tc>
          <w:tcPr>
            <w:tcW w:w="10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Задачи работы по данному направлению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ченик – гражданин и патриот» -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воспитание</w:t>
            </w:r>
          </w:p>
        </w:tc>
        <w:tc>
          <w:tcPr>
            <w:tcW w:w="10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Формировать у обучающихся такие качества, как долг, ответственность, честь, достоинство, личность.</w:t>
            </w:r>
          </w:p>
          <w:p>
            <w:pPr>
              <w:pStyle w:val="Style16"/>
              <w:rPr/>
            </w:pPr>
            <w:r>
              <w:rPr/>
              <w:t>Воспитывать любовь и уважение к традициям Отечества, школы, семьи.</w:t>
            </w:r>
          </w:p>
          <w:p>
            <w:pPr>
              <w:pStyle w:val="Style16"/>
              <w:rPr/>
            </w:pPr>
            <w:r>
              <w:rPr/>
              <w:t>Воспитание уважения к правам, свободам и обязанностям человека.</w:t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«Ученик и его нравственность»  интеллектуальное, социокультурное и медиакультурное воспитание, формирование коммуникативной культуры, нравственное и духовное воспитание</w:t>
            </w:r>
          </w:p>
        </w:tc>
        <w:tc>
          <w:tcPr>
            <w:tcW w:w="10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Style16"/>
              <w:rPr/>
            </w:pPr>
            <w:r>
              <w:rPr/>
              <w:t>Формирование у обучающихся уважительного отношения к традициям, культуре и языку своего народа и других народов России.</w:t>
            </w:r>
          </w:p>
          <w:p>
            <w:pPr>
              <w:pStyle w:val="Style16"/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«Ученик и его безопасность» - правовое воспитание и культура безопасности</w:t>
            </w:r>
          </w:p>
        </w:tc>
        <w:tc>
          <w:tcPr>
            <w:tcW w:w="10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ервоначальные представления о базовых национальных российских ценностях;</w:t>
            </w:r>
          </w:p>
          <w:p>
            <w:pPr>
              <w:pStyle w:val="Style16"/>
              <w:rPr/>
            </w:pPr>
            <w:r>
              <w:rPr/>
              <w:t xml:space="preserve">Привитие норм и правил безопасного поведения; </w:t>
            </w:r>
          </w:p>
          <w:p>
            <w:pPr>
              <w:pStyle w:val="Style16"/>
              <w:rPr/>
            </w:pPr>
            <w:r>
              <w:rPr/>
              <w:t>Представления о правилах поведения в школе, дома, на улице, в общественных местах, о комплексной безопасности;</w:t>
            </w:r>
          </w:p>
          <w:p>
            <w:pPr>
              <w:pStyle w:val="Style16"/>
              <w:rPr/>
            </w:pPr>
            <w:r>
              <w:rPr/>
              <w:t xml:space="preserve">Стремление избегать плохих поступков; </w:t>
            </w:r>
          </w:p>
          <w:p>
            <w:pPr>
              <w:pStyle w:val="Style16"/>
              <w:rPr/>
            </w:pPr>
            <w:r>
              <w:rPr/>
              <w:t>Умение признаться в плохом поступке и анализировать его;</w:t>
            </w:r>
          </w:p>
          <w:p>
            <w:pPr>
              <w:pStyle w:val="Style16"/>
              <w:rPr/>
            </w:pPr>
            <w:r>
              <w:rPr/>
              <w:t>Отрицательное отношение к аморальным поступкам, грубости, оскорбительным словам и действиям (профилактика преступлений и правонарушений)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«Ученик и его отношение к природе» - экологическое воспитание</w:t>
            </w:r>
          </w:p>
        </w:tc>
        <w:tc>
          <w:tcPr>
            <w:tcW w:w="10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Формирование ценностного отношения к природе, к окружающей среде, бережного отношения к процессу освоения природных ресурсов региона, страны, планеты.</w:t>
            </w:r>
          </w:p>
          <w:p>
            <w:pPr>
              <w:pStyle w:val="Style16"/>
              <w:rPr/>
            </w:pPr>
            <w:r>
              <w:rPr/>
              <w:t>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Style16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«Ученик и его здоровье» - здоровьесберегающее воспитание</w:t>
            </w:r>
          </w:p>
        </w:tc>
        <w:tc>
          <w:tcPr>
            <w:tcW w:w="10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Формировать у обучающихся культуры здорового образа жизни, ценностных представлений о физическом здоровье, о ценности духовного и нравственного здоровья.</w:t>
            </w:r>
          </w:p>
          <w:p>
            <w:pPr>
              <w:pStyle w:val="Style16"/>
              <w:rPr/>
            </w:pPr>
            <w:r>
              <w:rPr/>
              <w:t>Формирование у обучающихся навыков сохранения 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Style16"/>
              <w:rPr/>
            </w:pPr>
            <w:r>
              <w:rPr/>
              <w:t>Формирование представлений о ценности занятий физической культуры и спортом, понимание 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«Ученик и его отношение к труду» - воспитание положительного отношения к труду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Формирование у обучающихся представлений об уважении к человеку труда, о ценности труда  для личности, общества и государства.</w:t>
            </w:r>
          </w:p>
          <w:p>
            <w:pPr>
              <w:pStyle w:val="Style16"/>
              <w:rPr/>
            </w:pPr>
            <w:r>
              <w:rPr/>
              <w:t xml:space="preserve">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«Ученик и мир прекрасного» - культуротворческое и эстетическое воспитание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формировать представления о душевной и физической красоте человека;</w:t>
            </w:r>
          </w:p>
          <w:p>
            <w:pPr>
              <w:pStyle w:val="Style16"/>
              <w:rPr/>
            </w:pPr>
            <w:r>
              <w:rPr/>
              <w:t>умение видеть красоту природы, труда и творчества;</w:t>
            </w:r>
          </w:p>
          <w:p>
            <w:pPr>
              <w:pStyle w:val="Style16"/>
              <w:rPr/>
            </w:pPr>
            <w:r>
              <w:rPr/>
              <w:t>Вызвать интерес к прекрасному через участие учащихся школы в мероприятиях эстетической направленности;</w:t>
            </w:r>
          </w:p>
          <w:p>
            <w:pPr>
              <w:pStyle w:val="Style16"/>
              <w:rPr/>
            </w:pPr>
            <w:r>
              <w:rPr/>
              <w:t>Познакомить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посещение конкурсов и фестивалей исполнителей народного, классического и эстрадного искусства, театрализованных народных ярмарок, фестивалей народного творчества, тематических выставок);</w:t>
            </w:r>
          </w:p>
          <w:p>
            <w:pPr>
              <w:pStyle w:val="Style16"/>
              <w:rPr/>
            </w:pPr>
            <w:r>
              <w:rPr/>
              <w:t>Получение опыта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семейных ценностей - Семейное воспитание (взаимодействие семьи и школы)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Содействие сплочению родительского коллектива, его вовлечение в жизнедеятельность школы.</w:t>
            </w:r>
          </w:p>
          <w:p>
            <w:pPr>
              <w:pStyle w:val="Style16"/>
              <w:rPr/>
            </w:pPr>
            <w:r>
              <w:rPr/>
              <w:t>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Style16"/>
              <w:rPr/>
            </w:pPr>
            <w:r>
              <w:rPr/>
              <w:t>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 в школе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 в классе</w:t>
            </w:r>
          </w:p>
        </w:tc>
        <w:tc>
          <w:tcPr>
            <w:tcW w:w="10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Развивать у обучающихся качества: активность, ответственность, самостоятельность, инициатива.</w:t>
            </w:r>
          </w:p>
          <w:p>
            <w:pPr>
              <w:pStyle w:val="Style16"/>
              <w:rPr/>
            </w:pPr>
            <w:r>
              <w:rPr/>
              <w:t>Развивать самоуправление в школе и в классе.</w:t>
            </w:r>
          </w:p>
          <w:p>
            <w:pPr>
              <w:pStyle w:val="Style16"/>
              <w:rPr/>
            </w:pPr>
            <w:r>
              <w:rPr/>
              <w:t>Организовать учебу актива ученического самоуправления.</w:t>
            </w:r>
          </w:p>
        </w:tc>
      </w:tr>
    </w:tbl>
    <w:p>
      <w:pPr>
        <w:pStyle w:val="Style16"/>
        <w:ind w:left="1429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1429" w:hanging="0"/>
        <w:jc w:val="center"/>
        <w:rPr>
          <w:color w:val="000000"/>
        </w:rPr>
      </w:pPr>
      <w:r>
        <w:rPr>
          <w:rStyle w:val="Emphasis"/>
          <w:b/>
          <w:bCs/>
          <w:color w:val="000000"/>
          <w:u w:val="single"/>
        </w:rPr>
        <w:t>Планируемые результаты: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ащиеся активно включены в коллективную творческую деятельность ученического самоуправления,  ориентирова</w:t>
        <w:softHyphen/>
        <w:t>нную на об</w:t>
        <w:softHyphen/>
        <w:t>щечеловеческие и национальные  ценности;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истема воспитательной работы 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ксимальное количество учащихся включено в систему дополнительного образования. Организация занятий в кружках и секциях направлена на развитие мотивации личности к познанию и творчеству;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работать и реализовать систему работы образовательного учреждения по повышению педагогической культуры родителей (законных представителей).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</w:rPr>
        <w:t>Повышена педагогическая культура родителей,  система работы способствует раскрытию  творческого  потенциала род</w:t>
      </w:r>
      <w:r>
        <w:rPr>
          <w:color w:val="000000"/>
          <w:sz w:val="20"/>
          <w:szCs w:val="20"/>
        </w:rPr>
        <w:t>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оспитательной работы на 2016-2017</w:t>
      </w:r>
      <w:r>
        <w:rPr/>
        <w:t xml:space="preserve"> учебный год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903"/>
        <w:gridCol w:w="3030"/>
        <w:gridCol w:w="2929"/>
        <w:gridCol w:w="2200"/>
      </w:tblGrid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Внимание дети!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1 сентября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firstLine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установлен в 1984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«Здравствуй, школа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 тему « Моя будущая  профессия» 1-11 классы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firstLine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мирный день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отмечается в день начала Второй мировой войны (1939-1945)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3 сент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День солидарности в борьбе с терроризмом» 1-11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ланирование работы класса на 2016-17 учебный год» и «Знакомство с Уставом школы, положением о единых требованиях к учащимся, другими нормативными документами»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 5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тделов, выборы актива школьного самоуправления 5-11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познавательная игра для 3 классов посвящённой 1031 – летию г.Брянска «Любимый уголок России»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токонкурс «Этот город самый лучший»7-8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янск город Будущего» 9-11 к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ерб, гимн, флаг России» 1-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символы России»» 5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рок, посвященный жизни и творчеству А.К.Толстому 9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та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ружков и секций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– старт  ДО «Галактика» 5-11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конкурса «Класс года»: положения, предложения1-11классы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щание с  классными руководителями «Организация работы классных руководителей на 2016 -2017 уч.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оспитательной работы за 2015-1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ирование воспитательной работы на 2016-17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учающий семинар: «Основные требования к планированию воспитательной работы в школе на 2016/2017 учебный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рганизация школьного соуправления в классных коллекти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ганизация гражданско-патриотического воспитания в школе, подготовка к празднованию Дня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и проведение мероприятий ко Дню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рганизация горячего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изация профилактической работы в школе: выявление детей в социально-опасном положении, организация и планирование работы Совета профилактики, проведение сверки с Комиссией по Делам несовершеннолетних, с 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работы по ОТ, ТБ, проведение профилактических мероприятий по противопожарной безопасности, детского дорожного травматизма, изучение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ормирование отрядов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дежурства учителей и школьников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профилактических мероприятий в рамках акции «Подросток», «Внимани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ация работы системы дополнительного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дготовке ко Дн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 «Организация обучения в школе в новом учебном год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ль семейного воспитания в жизни ребенка», вопрос посвященный Международному дню предотвращению самоубийств (10 сентября). Профилактика суицидального поведения у детей, предупреждение суицида. Работа по телефону доверия 8-800-2000-122, роль горячего питания в режиме школьника, анализ введения школьной формы в МБОУ СОШ № 17, исполнение закона Брянской области № 51-З от  12.07.13 «О требованиях к одежде обучающихся в государственных и муниципальных общеобразовательных организациях и профессиональных образовательных организациях в Брянской области», комплексная безопасность школьника, ознакомление с норматив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классы.  Период адап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классы. Правила поведения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. Культура умственного труда в школе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. Сложности адаптацио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. О привычках полезных и вредных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 Уважительное отношение к людям – основа культуры поведен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, вопросов связанных с противодействием экстремиз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нетерпимости и экстремизма в подростков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гражданского долга у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человечности у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лерантность: терпение и самоуважение»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явление толерантности в семье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рейд в семьи учащихся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планов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граммы и тематическое планирование кружков, секций. Комплектование групп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ка воспитанности учащихс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рганизация внеурочной деятельности в 5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проведением акций «Подросток» , «Семья - семье»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диного урока- мужества, посвященного освобождению Брянской области  от немецко-фашистских захватчиков </w:t>
            </w:r>
          </w:p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, посвященный  освобождению Брянской области  от немецко-фашистских захватчиков  « С праздником, Брянск!»</w:t>
            </w:r>
          </w:p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боевых листков  «Брянск, город воинской славы», посвященных освобождению Брянской области  от немецко-фашистских захватчиков. </w:t>
            </w:r>
          </w:p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Брянский край» «Герои - наши земляки», «В Брянском лесу тишина…»  1-11 классы (к 73годовщине освобождения Брянщины от немецко- фашистских захватчиков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, посвящённый Дню города Брянска «Этот город самый лучший» 5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литературному Брянску – выставка книг в библиотеке«По страницам великой жизни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с Днём Города 5-11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памяти, посвященный освобождению Брянской области  от немецко-фашистских захватчиков  5-11 классы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к Д.Н. Медведева  1-4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боевой и партизанской славы, объектов патриотической направленности 1-11 классы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, стенгазет и плак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Брянск», «Это мой город», посвященной 1031 – летию г. Брянска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Учителя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. Просмотр спектаклей  5 - 9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и спор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, посвященный 73 -  годовщине освобождения Брянщины от немецко-фашистских захватчиков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Вступаем в жизнь без табака» 5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юноши 5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-2016»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 Игра «Самый ловкий» 1-11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анитарного состояния школьных помещений, соблюдение техники безопасности 1-11 класс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эвакуация учащихся 1-11 классов и сотрудников ОУ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в классах по ПДД, встреча с  инспектором по пропаганде безопасности дорожного движения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нимание-дети!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распространение среди учащихся 1-4 классов маршрутного листа «Моя дорога в школу»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ЮИД «Счастливого пути!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 «Внимание дети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01 – служба спасения» 1-5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Знать и соблюдать законы», встреча с инспектором по делам несовершеннолетних 1-11 классы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u w:val="single"/>
              </w:rPr>
              <w:t>30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2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Всемирный день Интернета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часы: «Уроки медиабезопасности»,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Безопасное Селфи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ожарной части № 12 -5 класс.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Старших надо уважать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1 октября - День пожилых людей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Уважай пожилого человека» 1-11 классы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4 октября Всемирный день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 «Осен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. Мероприятия по классам и параллелям по особому плану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Учись учиться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Знакомство с профилями обучения в старших классах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Чистота» (проверка санитарного состояния кабинетов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ДЕЯТЕЛЬНОСТЬ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сведений о поступлении обучающихся 9-11 классов в техникумы, училища и ВУЗ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по выявлению их профессиональных интересов 9,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Мой выбор» 10-11 к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ие в первоклассники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ланета Детства».5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игра- викторина «Имею право, но обязан…»8-11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ЛИТЕРАТУРЫ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 русского языка и литературы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конкурс плакатов и рисунков «Терроризму - нет!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лидеров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Уголок» (проверка классных уголков.)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а актива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Толерантность.  Профилактика суицидального поведения среди несовершеннолетних 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«Методика работы с учащимися с дивиантным поведением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ы по вовлеченность учащихся в систему дополнительного образовани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 классных руководителей на осенних каникулах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третьего антинаркотического месячник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едагогам начальных классов в оформлении уголков по ПДД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й рейд в семьи учащихся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ллективного  посещения музеев, выставок, театров; экскурсии во внеурочное врем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классных уголков и кабинет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ружков и сек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ффективность форм и методов работы классных руководителей 1-го, 5-го и 10-го класс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военно-патриотическое воспитание школьников. Формирование отряда ДЮ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троль над посещаемостью занятий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деятельности  социального педагога по профилактике социальной агрессии, экстремизма и терро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праздника «День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готовка к проведению осенних каникул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ногоборье командиров взводов ВСИ «Орлёнок» ДЮП «Во славу Отечества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4 ноября – День народного единства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атриотизма, посвященного Дню народного единств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ст боевой и партизанской славы, объектов патриотической направленности 1-11 классы.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5 октября -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программа «Осенним солнечным деньком…», посвящённая Дню учителя 1-1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лакатов «Учителям посвящается».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u w:val="single"/>
              </w:rPr>
              <w:t xml:space="preserve">21 октября </w:t>
            </w:r>
            <w:r>
              <w:rPr>
                <w:rFonts w:cs="Times New Roman" w:ascii="Times New Roman" w:hAnsi="Times New Roman"/>
                <w:b/>
                <w:bCs/>
                <w:color w:val="666666"/>
              </w:rPr>
              <w:t>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ее и спор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здоровья «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Здоровый образ жизни» 1-11 класс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кетирование «Социальные сети и я»</w:t>
            </w:r>
            <w:r>
              <w:rPr>
                <w:sz w:val="22"/>
                <w:szCs w:val="22"/>
              </w:rPr>
              <w:t xml:space="preserve"> 1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4 - ая спартакиада школьников Бежицкого района г. Брянска в 2016-2017 учебном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олимпийские игры.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футбола 5-6 класс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чник гражданской обороны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  <w:b/>
                <w:bCs/>
              </w:rPr>
              <w:t>антинаркотический меся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«Травмы и раны. Предупреждение детск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безнадзорности и правонарушениях с инспектором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ПДД -изучение обязанностей пешеходов и велосипедистов, оказание первой помощи при ДТП с учениками 5-11 классов на уроках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рвоклассников к посвящению в пешеход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бязанностей пешеходов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на дороге, о порядке ее перехода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Мой безопасный путь от дома до школы и обратно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ПДД «Знай правила Дороги - это правила твои!»2-4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я видеофильмов по профилактике правонарушений и преступлений среди подростков, терроризма, экстремизма и национализ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-11 класс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В здоровье наша сила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24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авовому воспитанию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школьников в каникулярное время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ко Дню народного единства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трядом ЮИД и ДЮП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ноября- Международный день толерантности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– обо всех, все – обо мне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ота» Рейд по проверке чистоты в кабинетах, внешнего вида учащихс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лавный закон государства. Что я знаю о Конституции» 1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семьи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матери «Моя мамочка» 1-5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ейных праздников «Семейный очаг» 1-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Семейная реликвия» 4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Герб моей семьи» 5-7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1-11 класс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Формат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9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актива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А (МО истории и обществознания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Адаптационный период в 1-х, 5, 10 классах и итоги 2 четве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з воспитательной работы за 1 четверть 2016-17 учебного года. Планирование работы на 2 –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214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Роль классного руководителя в системе воспитания школьников в условиях реализации ФГО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214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100" w:after="0"/>
              <w:ind w:left="102"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классного руководителя в системе воспитания школьников в условиях реализации ФГОС </w:t>
            </w:r>
          </w:p>
          <w:p>
            <w:pPr>
              <w:pStyle w:val="Normal"/>
              <w:spacing w:lineRule="auto" w:line="240" w:before="100" w:after="0"/>
              <w:ind w:left="102" w:right="2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методической копилки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иагностическая работа классного руководител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работы на Новогодние каникулы. Совещание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родителей внеуроч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торий для детей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седание общешкольного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ещение семей с целью проверки бытовых условий и выполнение режима дня. Беседы, встречи с родителями учащихся, состоящих на педуч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ыступления на родительских собраниях «Итоги адаптационного периода», «Школьные проблемы и трудности 5-классников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лассных часов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.                             2. Состояние работы классных руководителей по формированию навыков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ониторинг удовлетворенности родителей внеуроч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иагностика уровня воспитанности учащих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Ратные страницы истории Отечества»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амяти «71 год начала Нюрнбергского процесса»- сотрудничество с библиотекой №15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боевой и партизанской славы, объектов патриотической направленности 1-11 классы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Осенний листопад» 9-11 класс ЦВР</w:t>
            </w:r>
          </w:p>
          <w:p>
            <w:pPr>
              <w:pStyle w:val="Style15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микс – литературная гостиная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и спор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дорового образа жизни: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здоровья «Злые волшебники – наркотик, табак и алкого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глашением врачей, работников правоохранительн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одросток и никотин». О нормах культурной жизни и приобщении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газет и рисун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за здоровь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Будь здор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фильмов о здоровом образе жизни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гиревому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Я выбираю спорт как альтернативы вредным привычкам!» 1-11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деля Интернет- безопасности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Интернет-зависимость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23 по 27 ноября 2017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через ЖД пути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аршеклассники - малышам» обучение практическим навыкам по ПДД 1-8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викторина «С огнем шутить нельзя!» 1-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«Добрая дорога детства» с учащимися 1-2 классов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ость движения» 1-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кроссвордов «Мой друг-электричество» 5-10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городского конкурса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по противо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орожно: огон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-11 к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«Чудо - шашки» 4-10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Дорога и дети» 1-11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Новый год у ворот!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10 декабря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нь прав человека</w:t>
              </w:r>
            </w:hyperlink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. День Конституци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Я – гражданин России»1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Закон обо мне, я о законе» 6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Конституции Российской Федерации 8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жем зимующим птицам»1-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ота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О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офилактика экстремизма среди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новогодних мероприятий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овогодним меропри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службы школьной медиации. 4.Анализ ДДТП за 11 меся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 классного руководителя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ьских лекториев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по итогам 2 четверт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сещение родителей новогодних ут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одителями неуспевающих учеников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метрия «Семья и семейные ценности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сещаемости занятий «Группы ри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ружков и секций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при проведении новогодних утренников.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каникул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1 декабр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День воинской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День победы русской эскадры под командованием П. С. Нахимова над турецкой эскадрой у мыса Синоп (18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3 декабря - </w:t>
            </w:r>
            <w:r>
              <w:rPr>
                <w:rFonts w:cs="Times New Roman" w:ascii="Times New Roman" w:hAnsi="Times New Roman"/>
                <w:i/>
              </w:rPr>
              <w:t>День неизвестного солдата</w:t>
            </w:r>
          </w:p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 декабря 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День Героев Отечеств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Кто такой патриот?» 8 класс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ст боевой и партизанской славы, объектов патриотической направленности 1-11 классы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формления фойе и зала проведения елки. Зимние узоры на стекле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да Мороза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Зимушка –Зима!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Алло, мы ищем таланты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концерт «С Новым годом!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елки в микрорайоне «Здравствуй, Новый год!» 1-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и рождественские представления 1-11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1-4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и спор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ний спортивный се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декабря</w:t>
            </w:r>
            <w:r>
              <w:rPr>
                <w:rFonts w:cs="Times New Roman" w:ascii="Times New Roman" w:hAnsi="Times New Roman"/>
                <w:b/>
                <w:bCs/>
                <w:color w:val="666666"/>
              </w:rPr>
              <w:t xml:space="preserve"> Всемирный день борьбы со СПИДом</w:t>
            </w:r>
            <w:r>
              <w:rPr>
                <w:rFonts w:cs="Times New Roman" w:ascii="Times New Roman" w:hAnsi="Times New Roman"/>
                <w:color w:val="666666"/>
              </w:rPr>
              <w:t> (отмечается с 198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кабр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н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«СПИДу – НЕТ!» 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Здоровый Я – здоровая Россия»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на приз Деда Мороза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кетирование «Интернет-зависимость»</w:t>
            </w:r>
            <w:r>
              <w:rPr>
                <w:rFonts w:cs="Times New Roman" w:ascii="Times New Roman" w:hAnsi="Times New Roman"/>
                <w:color w:val="000000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скетбол юноши 8-11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кабря – день борьбы со СПИДо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врачом-эпидемиологом Россовым В.В. «Формула здоровь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Гснаркоконтрол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«Осторожно, пешеход!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а по безопасности дорожного движ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по предупреждению пожаров на новогодних елках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 «Быть рассеянным опасно!» с учащимися 1-11 класс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нструктирование учащихся перед новогодними каникулами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ПДД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по ПДД для 1-4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Осторожно, ледостав!» 1-11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Пиротехника-это опасно!» 1-11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Я - патриот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мья»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ый этап «Я – гражданин России» 6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 1-4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9, 11 кл. с представителями учебных заведени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оспитанности учащихся   1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1-11 классами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, совместно с к/т «Победа»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Итоги 1 полуг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ых руководителей по плану воспитательной работы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 руководителей по подготовке месячника «Военно-патриотического воспитания» и акции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классных руководителей: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ратегия воспитания в условиях внедрения ФГОС. Использование в воспитательном процессе современных  технологий деятельностного типа»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обсуждения.</w:t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оспитания в условиях внедрения ФГОС.</w:t>
            </w:r>
          </w:p>
          <w:p>
            <w:pPr>
              <w:pStyle w:val="Standard"/>
              <w:jc w:val="both"/>
              <w:rPr/>
            </w:pPr>
            <w:r>
              <w:rPr/>
              <w:t>2.</w:t>
            </w:r>
            <w:r>
              <w:rPr>
                <w:color w:val="000000"/>
                <w:sz w:val="22"/>
                <w:szCs w:val="22"/>
              </w:rPr>
              <w:t>Современных  технологий деятельностного типа.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родителей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классного руководителя в средней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духовно-нравственного, этического, культурно-творческого и эстетического мировозрения  во внеурочное врем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воспитанности учащихся 2, 3, 4 классов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месячника оборонно-масс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01 — единая служба спасен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  <w:shd w:fill="FFFFFF" w:val="clear"/>
              </w:rPr>
              <w:t>27 января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 – спасения Ленинграда от блокады (государственная Памятная да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Запомни-это город Ленинград, запомни-эти люди- ленинградцы!- для 5-8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вечер «Бессмертие и сила Ленинграда» для 9-11 классов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трудников библиотеки № 15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Память сердца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ю мое Отечество»Вокальная группа ЦВР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стрельбе из пневматического оружия, посвящённого Дню защитника Отечества ДЮП.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боевой и партизанской славы, объектов патриотической направленности 1-11 классы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  <w:shd w:fill="FFFFFF" w:val="clear"/>
              </w:rPr>
              <w:t xml:space="preserve">11 –января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День вежливого слова «Спасибо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е голоса» Вокальная группа ЦВР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и спор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здоровья во время зимних канику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1-2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одросток и наркотики» 6-11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призы кавалера 3-х орденов Трудовой славы В.М. Логванева 5-11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 учащихся и сотруд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илактика простудных заболеваний и гриппа.»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стием инспектора ОПДН «Это должен знать каждый» 3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Инструктаж по ТБ»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начальной школы «Если с другом вышел в путь»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ДД «Юный пешеход» 1-4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Быстрее, выше, сильнее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районный этап «Я – гражданин России» 6-11 класс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ота» 1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9, 11 классов с представителями учебных заведени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ОБЖ «Вперёд, спасатели» 4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орячее сердце» 1-11 классы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, и как с ними боро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сячника оборонно-массовой и патриотической работы, пл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по вопросам воспит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посещением семей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классных часов и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классных собраний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е воспитание учащихся в семье и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.  В воспитании мелочей не б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  Система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, которые выбирают наши дети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дете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воспитанию гражданско-патриотических качеств учащихся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  <w:shd w:fill="FFFFFF" w:val="clear"/>
              </w:rPr>
              <w:t>2 февраля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– Победа советской армии в битве у Сталинграда в 1943 г. (День воинской славы РФ)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15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воинов-интернационалистов в России</w:t>
            </w:r>
          </w:p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23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ника Отечества. День воинской славы России. День победы Красной Армии над кайзеровскими войсками</w:t>
              <w:br/>
              <w:t>Месячник «Военно-патриотического воспитания»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здравь солдата» 2-11 классы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я «Забота» 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Слава Армии и Флоту!» 1-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Защитник Отечества» 5-11 класс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уроков мужества 1-11 класс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д юнармейских войск в честь дня Защитника Отечества «Служу России» 1-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ая радиоигра для 5-7 класс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ко-музыкальная композиция ко дню Защитника Отечества 5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– конкурс взводов ДЮП  ВСИ « Орлёнок»«Отчизны верные сыны»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боевой и партизанской славы, объектов патриотической направленности 1-11 классы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3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 ненормативной лекс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Федосова в ЦВР 5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, посвященных Международному Женскому дню (8 марта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ино. Посещение кинотеатра «Панорама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есенних талантов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я звезд» 1-11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и спор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бры молодцы» 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– «Снайпер» 6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здоровом образе жизни «Подросток и алкоголь»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Компьютер и компьютерные игры»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юноши 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девушки 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допризывной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3-е борье ГТО 5-11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 - 2017» 5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ыжам на приз кавалера трёх орденов Трудовой Славы  В. М. Логванёва. 5-11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ортивная игра «Добры молодцы» 9-11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ДД «Скутер -опасность!»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трудников ГИБДД с учащимися школы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В мире прекрасного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арта День птиц праздник «В гостях у пернатых» 1-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книжных новинок 1-11 класс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ориентационной работы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стреч с представителями учебных за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 «Этот удивительный мир профессий»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а «Мир профессий»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акция Семья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классных руководителей 1-11 классов «Профилактика школьного травматизма»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«Профилактика правонаруш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ые мероприятия по классам, посвященные Международному Женскому дню (8 мар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семей «Папа, мама, я –дружная сем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по класс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итогам 3 четвер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дительских лекториев. Тематика – духовно-нравственное воспит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Знают ли родители, с кем общается их ребенок в се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технологии в работе классных руководителей 5-11-х классов с родителями (законными представителями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внеурочной деятельности в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весенних каникул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ind w:firstLine="28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4"/>
                <w:szCs w:val="24"/>
                <w:u w:val="single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нь памяти воинов-десантников 6-ой парашютно-десантной роты 104 полка Псковской дивизии ВДВ, героически погибших в Аргунском ущелье 1 марта 2000 года-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седы с 8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боевой и партизанской славы, объектов патриотической направленности 1-11 классы.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4"/>
                <w:szCs w:val="24"/>
                <w:u w:val="single"/>
              </w:rPr>
              <w:t>27 марта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Международный день театра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Нашим милым, дорогим, любимым…»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Прекрасные женщины вокруг нас»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мамам и бабушкам 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мотивам сказок Братьев Гримм «Галерея сказок»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Галактический маршрут»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ллея звёзд» 8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гоньки «Женский день 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и спор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«Вредные и опасные привычки. Выявление уровня тревожности.»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смотр фильма «Право на жизнь» 5-11 класс</w:t>
            </w:r>
          </w:p>
          <w:p>
            <w:pPr>
              <w:pStyle w:val="Style16"/>
              <w:rPr/>
            </w:pPr>
            <w:r>
              <w:rPr/>
              <w:t>Классный час  «Мои виртуальные друзья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минг, кибербуллинг, киберпреследования» 1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семей «Папа, мама, я –дружная семья!» 1-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«Мы планируем свой отдых»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кротившие огонь» 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ДД «Знаете ли вы дорожное движение»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оревнований «Безопасное колесо» 3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тряда ЮИД с учащимися 1-2 классов «Добрая дорога дет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отрудников ГИБДД с учащимися школы «Чтобы каникулы были безопасными»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занятий по ПДД с учащимися 1-11 классов в период, весенних каникул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Твори добро!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771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сенняя неделя добра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кулатуры «Сохраним зелёный лес»1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гра-путешествие  «Галактический маршрут»  ЦВР 6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ектов «Земля: космическая эра», посвящённый Дню космонавтики 1-11 класс Конкурс, посвящённый Дню космонавтики «Космические знатоки» 5-7 класс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22 апреля</w:t>
            </w:r>
            <w:r>
              <w:rPr>
                <w:rFonts w:cs="Times New Roman" w:ascii="Times New Roman" w:hAnsi="Times New Roman"/>
              </w:rPr>
              <w:t>День Земли (проводится с 1990 г.)Беседы по окружающему миру 1-4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26 апреля </w:t>
            </w:r>
            <w:r>
              <w:rPr>
                <w:rFonts w:cs="Times New Roman" w:ascii="Times New Roman" w:hAnsi="Times New Roman"/>
              </w:rPr>
              <w:t>День памяти погибших в радиационных авариях и катастрофахПросмотр фильма «Битва за Чернобыль» встреча с сотрудниками МЧС Чернобыль 5-10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представителями учебных заведений 9,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Чистота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довлетворенности школьной жизнью 1-10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Д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идер и его команда» 9-11 класс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 в рамках уроков обществознания «Межнациональные взаимоотношения. Равные права, равных людей»5-11 класс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 классных руководителей 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инципы и методы диагностической работы классных руководителей»</w:t>
            </w:r>
          </w:p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для обсуждения.</w:t>
            </w:r>
          </w:p>
          <w:p>
            <w:pPr>
              <w:pStyle w:val="Standard"/>
              <w:rPr/>
            </w:pPr>
            <w:r>
              <w:rPr/>
              <w:t>1. Формирование ценностных ориентаций в условиях школы как воспит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Мониторирование воспитательной деятельности обучающихся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Изучение удовлетворенности школьной жизнью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нравственной воспит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классных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родительских собраний.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ветеранам ВОВ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 «Наши улицы носят их имена»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нсценированного чтения для учащихся 1-4 классов «Люблю тебя, моя Отчизн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литературы Земля моих отцов, земля родных людей5-11 клас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мотр –конкурс командиров взводов ВСИ «Орлёнок» ДЮП» Командир взвода ВСИ «Орлёнок» Лидер -год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XV</w:t>
            </w:r>
            <w:r>
              <w:rPr>
                <w:rFonts w:cs="Times New Roman" w:ascii="Times New Roman" w:hAnsi="Times New Roman"/>
              </w:rPr>
              <w:t xml:space="preserve"> районный финал ДЮП ВСОИ «Орлёнок» ДЮП среди общеобразовательных учреждений  Бежицкого района  г. Брянс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ст боевой и партизанской славы, объектов патриотической направленности 1-11 классы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12 апреля 2016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55 лет с первого в истории полёта космонавта Советского Союза Ю.А. Гагарина в открытый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классные мероприятия, посвященные Дню космонавтики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омиксов «Космические дали» 5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тва хоров» - Конкурс военной песни, посвященный Дню Победы 1-11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ля начальной школы «В гостях у тети Кошки» 1-4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и спор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преля –Всемирный день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Веселая зарядка»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уск школьной газеты «Всемирный День Здоровья»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езентаций и видеороликов «Интернет и мы» 8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прикладной спорт 8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оатлетическое многоборье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портивные игр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7 класс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сячника по профилактики правонарушений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отряда ЮИД с учащимися 3-4 классов «Если ты велосипеди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 Викторина «История правил ПДД» 6-10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«Безопасное колесо» 5-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курс рисунков, плакатов «Осторожно, огонь!» 1-10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ный час «Огнеборцы. Профилактика противопожарной безопасности» 1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ротивопожарного центра 6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Осторожно, водоем» 1-11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Это нельзя забывать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 мая – День семьи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9 м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 Всесоюзной пионерской организации имени В. И. Ленина (День пионерии)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м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-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нь славянской письменности и культур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бор «Мы дети Галактики» 6-7 класс Ц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мероприятие «Здравствуй, лето» Подведение итогов соревнования «Класс года» 1-11 классы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классных  руководителе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Анализ работы классных руководителей за прошедший учебный год: состояние, проблемы.</w:t>
            </w:r>
          </w:p>
          <w:p>
            <w:pPr>
              <w:pStyle w:val="Standard"/>
              <w:rPr/>
            </w:pPr>
            <w:r>
              <w:rPr>
                <w:i/>
                <w:iCs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Standard"/>
              <w:rPr/>
            </w:pPr>
            <w:r>
              <w:rPr/>
              <w:t>1. Анализ деятельности классных руководителей</w:t>
            </w:r>
          </w:p>
          <w:p>
            <w:pPr>
              <w:pStyle w:val="Standard"/>
              <w:rPr/>
            </w:pPr>
            <w:r>
              <w:rPr/>
              <w:t>2. Итоги диагностики уровня воспитанности учащихся.</w:t>
            </w:r>
          </w:p>
          <w:p>
            <w:pPr>
              <w:pStyle w:val="Standard"/>
              <w:rPr/>
            </w:pPr>
            <w:r>
              <w:rPr/>
              <w:t>3. Организация летне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спективное планирование воспитательной работы на буду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ьских лекто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лассные 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ое мероприятие «Здравствуй, лето» для начальных классов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щание с начальной школо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Последнего звонка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организация летнего отдыха учащихся.  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за учебный год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Дню Победы «Салют, Победа!»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лют, Побе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 1-11 класс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Со слезами на глазах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галерея «Под мирным небом» 1-11 классы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оинам-освободителям» 1 – 11 кл.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боевой и партизанской славы, объектов патриотической направленности 1-11 классы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11 класс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й, начальная школа!» 4 класс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и спор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артакиаде школ района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7 класс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на призы Брянской городской администрации 5-11 класс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я – День Детского телефона довер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2000-122 Классные ч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ые беседы  «Лето и дорога» с учащимися 1-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занятий по ПДД с учащимися 1-11 классов в период, предшествующих канику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«Внимание, дети!»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а пожарной безопасности в летний период дома, в общественных местах, в лесу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виз месяца: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, работа пришкольного лагеря «Маяк» по отде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11 классе по организации выпускного вечера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воспитательной работы в школе за 2015-2016 учебный год;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лана работы на 2016-2017 уч. г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(9 класс)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занятий по безопасности в период летних каникул с воспитанниками лагеря «Мая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style1"/>
    <w:basedOn w:val="Standard"/>
    <w:qFormat/>
    <w:pPr>
      <w:widowControl/>
      <w:spacing w:before="280" w:after="28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dontknows/file/1061425" TargetMode="External"/><Relationship Id="rId3" Type="http://schemas.openxmlformats.org/officeDocument/2006/relationships/hyperlink" Target="http://nsportal.ru/shkola/vneklassnaya-rabota/library/2012/09/09/stsenariy-prazdnika-posvyashchennogo-dnyu-slavyansko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3:00Z</dcterms:created>
  <dc:creator>User</dc:creator>
  <dc:description/>
  <cp:keywords/>
  <dc:language>en-US</dc:language>
  <cp:lastModifiedBy>Дремова Н.В.</cp:lastModifiedBy>
  <cp:lastPrinted>2016-08-09T12:15:00Z</cp:lastPrinted>
  <dcterms:modified xsi:type="dcterms:W3CDTF">2016-08-09T08:17:00Z</dcterms:modified>
  <cp:revision>13</cp:revision>
  <dc:subject/>
  <dc:title/>
</cp:coreProperties>
</file>