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МБОУ СОШ №1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С.В.Батурин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8» августа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ная работа МБОУ СОШ № 17г. Брянс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2017- 2018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 воспитательной работы в школе в 2017 – 2018 учебном год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формирования и развития социально зрелой, духовно и физически здоровой личности, способной на сознательный выбор активной гражданской жизненной позиции, ориентированной на общечеловеческие и базовые национальные ценности при выборе решений, готовой к самореализации в различных сферах жизнедеятельности в условиях современного мир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ля реализации поставленной цели были сформированы следующие задачи воспитательной деятельност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0"/>
        <w:rPr/>
      </w:pPr>
      <w:r>
        <w:rPr/>
        <w:t>Формирование у учащихся гражданско-патриотического сознания и базовых ценностей гражданина России, принимающего судьбу Отечества как свою личную и осознающего ответственность за настоящее и будущее своей стран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0"/>
        <w:rPr/>
      </w:pPr>
      <w:r>
        <w:rPr/>
        <w:t>Социализация личности школьника через включение в содержательную деятельность и осуществление педагогического сопровождения, накопление социального опыта, формирование культурного и жизненного самоопределения учащегос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0"/>
        <w:rPr/>
      </w:pPr>
      <w:r>
        <w:rPr/>
        <w:t>Формирование устойчивой ценностной установки на здоровый образ жизни и содержательный досуг; сохранение и укрепление здоровья учащихся в образовательном процесс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0"/>
        <w:rPr/>
      </w:pPr>
      <w:r>
        <w:rPr/>
        <w:t>Совершенствование работы с учащимися по привитию навыков здорового образа жизни и безопасного поведения в школе, дома,  в общественных местах в рамках «Школы безопасности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0"/>
        <w:rPr/>
      </w:pPr>
      <w:r>
        <w:rPr/>
        <w:t>Развитие способности к ответственному выбору жизненной стратегии и, в частности, профессии, формирование опыта демократического поведения, ответственной заботы друг о друге, коллективно-творческой деятельности, бесконфликтного общения в социуме, воспитание дружеских взаимоотношений между детьми разных возрастов и пол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0"/>
        <w:rPr/>
      </w:pPr>
      <w:r>
        <w:rPr/>
        <w:t>Творческое развитие ребёнка при максимальном использовании его природных возможностей, основанных  на духовных и культурных традициях многонационального народа Р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0"/>
        <w:rPr/>
      </w:pPr>
      <w:r>
        <w:rPr/>
        <w:t>Совершенствование системы семейного воспитания, повышение ответственности родителей за воспитание и обучение детей, привлечение родителей к участию в соуправлении классом и школой;</w:t>
      </w:r>
    </w:p>
    <w:p>
      <w:pPr>
        <w:pStyle w:val="Style16"/>
        <w:ind w:left="1429"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left="1429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воспитательной работы на 2017-2018</w:t>
      </w:r>
      <w:r>
        <w:rPr/>
        <w:t xml:space="preserve"> учебный год</w:t>
      </w:r>
    </w:p>
    <w:tbl>
      <w:tblPr>
        <w:tblW w:w="156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4903"/>
        <w:gridCol w:w="3030"/>
        <w:gridCol w:w="2929"/>
        <w:gridCol w:w="2200"/>
      </w:tblGrid>
      <w:tr>
        <w:trPr/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виз месяца: «Внимание дети!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ind w:firstLine="2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1 сентября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линейка «Здравствуй, школа!». Классные часы </w:t>
            </w:r>
          </w:p>
          <w:p>
            <w:pPr>
              <w:pStyle w:val="Normal"/>
              <w:shd w:fill="FFFFFF" w:val="clear"/>
              <w:spacing w:lineRule="atLeast" w:line="285" w:before="0" w:after="0"/>
              <w:ind w:firstLine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мирный день 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отмечается в день начала Второй мировой войны (1939-1945)</w:t>
            </w:r>
          </w:p>
          <w:p>
            <w:pPr>
              <w:pStyle w:val="Normal"/>
              <w:shd w:fill="FFFFFF" w:val="clear"/>
              <w:spacing w:lineRule="atLeast" w:line="285" w:before="0" w:after="0"/>
              <w:ind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3 сентябр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солидарности в борьбе с терроризмом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«День солидарности в борьбе с терроризмом» 1-11 классы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Планирование работы класса на 2017-18  учебный год» и «Знакомство с Уставом школы, положением о единых требованиях к учащимся, другими нормативными документами»1-11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ах 5-11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отделов, выборы актива школьного самоуправления 5-11 классы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-познавательная игра для 3-х классов посвящённая  г.Брянску «Любимый уголок России»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отоконкурс «Этот город самый лучший»7-8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янск город Будущего» 9-11 к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урок, посвященный жизни и творчеству А.К.Толстому 9-11 класс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ота» 1-11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ружков и секций 1-11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– старт  ДО «Галактика» 5-11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конкурса «Класс года»: положения, предложения1-11классы</w:t>
            </w:r>
          </w:p>
          <w:p>
            <w:pPr>
              <w:pStyle w:val="Normal"/>
              <w:shd w:fill="FFFFFF" w:val="clear"/>
              <w:spacing w:lineRule="atLeast" w:line="28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диного Урока- мужества, посвященного освобождению Брянской области  от немецко-фашистских захватчиков </w:t>
            </w:r>
          </w:p>
          <w:p>
            <w:pPr>
              <w:pStyle w:val="Normal"/>
              <w:shd w:fill="FFFFFF" w:val="clear"/>
              <w:spacing w:lineRule="atLeast" w:line="28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открыток, посвященный  освобождению Брянской области  от немецко-фашистских захватчиков  « С праздником, Брянск!»</w:t>
            </w:r>
          </w:p>
          <w:p>
            <w:pPr>
              <w:pStyle w:val="Normal"/>
              <w:shd w:fill="FFFFFF" w:val="clear"/>
              <w:spacing w:lineRule="atLeast" w:line="28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боевых листков  «Брянск, город воинской славы», посвященных освобождению Брянской области  от немецко-фашистских захватчиков. </w:t>
            </w:r>
          </w:p>
          <w:p>
            <w:pPr>
              <w:pStyle w:val="Normal"/>
              <w:shd w:fill="FFFFFF" w:val="clear"/>
              <w:spacing w:lineRule="atLeast" w:line="28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Брянский край» «Герои - наши земляки», «В Брянском лесу тишина…»  1-11 классы (к 74- годовщине освобождения Брянщины от немецко- фашистских захватчиков)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, посвящённый Дню города Брянска «Этот город самый лучший» 5-11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литературному Брянску – выставка книг в библиотеке«По страницам великой жизни» 1-11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с Днём Города 5-11 классы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 памяти, посвященный освобождению Брянской области  от немецко-фашистских захватчиков  5-11 классы. 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и возложение венков к бюсту Д.Н. Медведева  1-4 классы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ст боевой и партизанской славы, объектов патриотической направленности 1-11 классы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щание с  классными руководителями «Организация работы классных руководителей на 2017 -2018 уч. г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воспитательной работы за 2016-17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ланирование воспитательной работы на 2017-18 учебн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учающий семинар: «Основные требования к планированию воспитательной работы в школе на 2017/2018 учебный го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рганизация школьного соуправления в классных коллектив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рганизация гражданско-патриотического воспитания в школе, подготовка к празднованию Дня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готовка и проведение мероприятий ко Дню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Организация горячего 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рганизация профилактической работы в школе: выявление детей в социально-опасном положении, организация и планирование работы Совета профилактики, проведение сверки с Комиссией по Делам несовершеннолетних, с ОПД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работы по ОТ, ТБ, проведение профилактических мероприятий по противопожарной безопасности, детского дорожного травматизма, изучение П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Формирование отрядов Ю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рганизация дежурства учителей и школьников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рганизация профилактических мероприятий в рамках акции «Подросток», «Внимание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рганизация работы системы дополнительного образова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по подготовке ко Дн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. «Организация обучения в школе в новом учебном году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емейного воспитания в жизни ребенка», вопрос посвященный Международному дню предотвращению самоубийств (10 сентября). Профилактика суицидального поведения у детей, предупреждение суицида. Работа по телефону доверия 8-800-2000-122, роль горячего питания в режиме школьника, анализ введения школьной формы в МБОУ СОШ № 17, исполнение закона Брянской области № 51-З от  12.07.13 «О требованиях к одежде обучающихся в государственных и муниципальных общеобразовательных организациях и профессиональных образовательных организациях в Брянской области», комплексная безопасность школьника, ознакомление с нормативными доку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клас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ьский лек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е классы.  Период адап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е классы. Правила поведения в шк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. Культура умственного труда в школе и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классы. Сложности адаптационного пери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 классы. Как стать настойчивым в учении, труде, 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. О привычках полезных и вредных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. Уважительное отношение к людям – основа культуры поведения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родительских собраниях, вопросов связанных с противодействием экстремиз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 нетерпимости и экстремизма в подростковой сре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гражданского долга у подрост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человечности у подрост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лерантность: терпение и самоуважение»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явление толерантности в семье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й рейд в семьи учащихся 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планов воспита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граммы и тематическое планирование кружков, секций. Комплектование групп.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агностика воспитанности учащихся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Организация внеурочной деятельности в 5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д проведением акций «Подросток» , «Семья - семье»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0 лет со дня рождения А. К. Толст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 17 сент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стенгазет и плакатов  «Я рисую Брянск», «Это мой город», 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Дню Учителя 1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ов. Просмотр спектаклей  5 - 9 классы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ологическое (ЗОЖ) и физическое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Уголка здоровья «ЗОЖ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медицинских работнико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тические классные часы по вопросам ЗОЖ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, посвященный 74 -  годовщине освобождения Брянщины от немецко-фашистских захватчиков 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Вступаем в жизнь без табака» 5-11 класс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курс плак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 юноши 5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бега «Кросс нации-2017» 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  Игра «Самый ловкий» 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 обновление информационных стендов по ГТ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ходе реализации внедрения ВФСК «ГТО» на сайте МБОУ СОШ № 1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 ВФСК «ГТО» школьный уровень «Легкая атлетика –королева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езопасности и профилактик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анитарного состояния школьных помещений, соблюдение техники безопасности 1-11 классы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эвакуация учащихся 1-11 классов и сотрудников ОУ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в классах по ПДД, встреча с  инспектором по пропаганде безопасности дорожного движения 1-11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-дети!» 1-11 классы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среди учащихся</w:t>
            </w:r>
            <w:r>
              <w:rPr>
                <w:rFonts w:cs="Times New Roman" w:ascii="Times New Roman" w:hAnsi="Times New Roman"/>
              </w:rPr>
              <w:t xml:space="preserve"> 1-4 классов маршрутного листа «Моя дорога в школу»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уголка ЮИД «Счастливого пути!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ций «Внимание дети»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01 – служба спасения» 1-5 классы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«Знать и соблюдать законы», встреча с инспектором по делам несовершеннолетних 1-11 классы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профилактики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виз месяца: «Старших надо уважать»</w:t>
            </w:r>
          </w:p>
        </w:tc>
      </w:tr>
      <w:tr>
        <w:trPr>
          <w:trHeight w:val="113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1 октября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iCs/>
              </w:rPr>
              <w:t>День пожилых людей.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Классные часы «Уважай пожилого человека» 1-11 классы 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4 октября</w:t>
            </w:r>
            <w:r>
              <w:rPr>
                <w:rFonts w:cs="Times New Roman" w:ascii="Times New Roman" w:hAnsi="Times New Roman"/>
              </w:rPr>
              <w:t xml:space="preserve"> - 60 лет со дня запуска первого искусственного спутника Земли. СТЕНД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«Знакомство с профилями обучения в старших классах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Чистота» (проверка санитарного состояния кабинетов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ДЕЯТЕЛЬНОСТЬ: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 сведений о поступлении обучающихся 9-11 классов в техникумы, училища и ВУЗ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 по выявлению их профессиональных интересов 9,11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Мой выбор» 10-11 к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вящение в первоклассники.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Планета Детства».5 класс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ая игра- викторина «Имею право, но обязан…»8-11классы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ЕДЕЛЯ ЛИТЕРАТУРЫ (МО русского языка и литературы)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й конкурс плакатов и рисунков «Терроризму - нет!»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лидеров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Уголок» (проверка классных уголков.)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а актива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многоборье командиров взводов ВСИ «Орлёнок» ДЮП «Во славу Отечества»</w:t>
            </w:r>
          </w:p>
          <w:p>
            <w:pPr>
              <w:pStyle w:val="Style15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4 ноября – День народного единства. </w:t>
            </w:r>
          </w:p>
          <w:p>
            <w:pPr>
              <w:pStyle w:val="Style15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атриотизма, посвященного Дню народного единства.(30.10.17г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ест боевой и партизанской славы, объектов патриотической направленности 1-11 классы.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Толерантность.  Профилактика суицидального поведения среди несовершеннолетних »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консультирование «Методика работы с учащимися с дивиантным поведением»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воды по вовлеченность учащихся в систему дополнительного образования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ланов классных руководителей на осенних каникулах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третьего антинаркотического месячника в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дивидуальные собеседования с классными руководителями, помощь в подготовке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педагогам начальных классов в оформлении уголков по ПДД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ый рейд в семьи учащихся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ллективного  посещения музеев, выставок, театров; экскурсии во внеурочное время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 родителями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классных уголков и кабинетов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ружков и секций дополните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ффективность форм и методов работы классных руководителей 1-го, 5-го и 10-го класс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мероприятий, направленных на военно-патриотическое воспитание школьников. Формирование отряда ДЮП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онтроль над посещаемостью занятий учащими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я деятельности  социального педагога по профилактике социальной агрессии, экстремизма и террориз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и проведение праздника «День учите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дготовка к проведению осенних каникул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делок из природного материала «Осенний 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Осени. Мероприятия по классам и параллелям по особ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5 октября -Ден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ая программа «Осенним солнечным деньком…», посвящённая Дню учителя 1-11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лакатов «Учителям посвящается».</w:t>
            </w:r>
          </w:p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66666"/>
                <w:u w:val="single"/>
              </w:rPr>
              <w:t xml:space="preserve">21 октября </w:t>
            </w:r>
            <w:r>
              <w:rPr>
                <w:rFonts w:cs="Times New Roman" w:ascii="Times New Roman" w:hAnsi="Times New Roman"/>
                <w:b/>
                <w:bCs/>
                <w:color w:val="666666"/>
              </w:rPr>
              <w:t>Международный день школьных библи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ологическое (ЗОЖ) и физическое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«ЗОЖ – это модно!» Конкурс электронных презент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 родителей и учащихся 1-4 кл. «ЗОЖ в нашей семь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  «ВИЧ. Есть о чем подум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тические классные часы по вопросам ЗО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-11 класс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/>
              <w:t>Веселые старты. 5-6 класс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кетирование «Социальные сети и я»</w:t>
            </w:r>
            <w:r>
              <w:rPr>
                <w:sz w:val="22"/>
                <w:szCs w:val="22"/>
              </w:rPr>
              <w:t xml:space="preserve"> 1-1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4 - ая спартакиада школьников Бежицкого района г. Брянска в 2017-2018 учебном году.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узея футбола 5-6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«ГТО вчера, сегодня, завтра»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 ВФСК «ГТО» школьный уровень «Легкая атлетика –королева спорта»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безопасности и профилактик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ячник гражданской обороны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</w:t>
            </w:r>
            <w:r>
              <w:rPr>
                <w:rFonts w:cs="Times New Roman" w:ascii="Times New Roman" w:hAnsi="Times New Roman"/>
                <w:b/>
                <w:bCs/>
              </w:rPr>
              <w:t>антинаркотический меся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детского травмат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безнадзорности и правонарушениях с инспектором ОП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по ПДД -изучение обязанностей пешеходов и велосипедистов, оказание первой помощи при ДТП с учениками 5-11 классов на уроках ОБ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ервоклассников к посвящению в пешеход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обязанностей пешеходов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на дороге, о порядке ее перехода,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«Мой безопасный путь от дома до школы и обратно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по ПДД «Знай правила Дороги - это правила твои!»2-4 классы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онстрация видеофильмов по профилактике правонарушений и преступлений среди подростков, терроризма, экстремизма и национализм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5-11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30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мирный урок безопасности в сети Интернет</w:t>
            </w:r>
          </w:p>
          <w:p>
            <w:pPr>
              <w:pStyle w:val="Normal"/>
              <w:shd w:fill="FFFFFF" w:val="clear"/>
              <w:spacing w:lineRule="atLeast" w:line="285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ые часы: «Уроки медиабезопасности»,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«Безопасное Селфи» 1-11 классы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виз месяца: «В здоровье наша сила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rHeight w:val="24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е 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оября-100-летие  Революции в России (по отдельному плану)</w:t>
            </w:r>
          </w:p>
          <w:p>
            <w:pPr>
              <w:pStyle w:val="Normal"/>
              <w:shd w:fill="FFFFFF" w:val="clear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правовых знаний.(по отдельному план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Я – гражданин России»1-5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«Закон обо мне, я о законе» 6-11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школьников в каникулярное время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да ко Дню народного единства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трядом ЮИД и ДЮП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 ноября- Международный день толерантности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Я – обо всех, все – обо мне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Чистота» Рейд по проверке чистоты в кабинетах, внешнего вида учащихся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Главный закон государства. Что я знаю о Конституции» 1-11 класс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семьи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ко дню матери «Моя мамочка» 1-5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ейных праздников «Семейный очаг» 1-4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работ «Семейная реликвия» 4 класс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Герб моей семьи» 5-7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 1-11 класс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Формат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9-11 класс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ДО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актива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Ратные страницы истории Отечества» 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амяти «Нюрнбергский процесс»- сотрудничество с библиотекой №15 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ст боевой и партизанской славы, объектов патриотической направленности 1-11 классы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Адаптационный период в 1-х, 5, 10 классах и итоги 2 четвер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классных руководителей: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нализ воспитательной работы за 1 четверть 2016-17 учебного года. Планирование работы на 2 –ю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2" w:right="214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«Роль классного руководителя в системе воспитания школьников в условиях реализации ФГОС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2" w:right="214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:</w:t>
            </w:r>
          </w:p>
          <w:p>
            <w:pPr>
              <w:pStyle w:val="Normal"/>
              <w:spacing w:lineRule="auto" w:line="240" w:before="100" w:after="0"/>
              <w:ind w:left="102" w:righ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ль классного руководителя в системе воспитания школьников в условиях реализации ФГОС </w:t>
            </w:r>
          </w:p>
          <w:p>
            <w:pPr>
              <w:pStyle w:val="Normal"/>
              <w:spacing w:lineRule="auto" w:line="240" w:before="100" w:after="0"/>
              <w:ind w:left="102" w:right="2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оздание методической копилки классног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иагностическая работа классного руководителя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работы на Новогодние каникулы. Совещание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довлетворенности родителей внеурочн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торий для детей и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Заседание общешкольного родительского комит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сещение семей с целью проверки бытовых условий и выполнение режима дня. Беседы, встречи с родителями учащихся, состоящих на педучё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Выступления на родительских собраниях «Итоги адаптационного периода», «Школьные проблемы и трудности 5-классников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классных часов.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филактике правонарушений, беспризорности, безнадзор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классных часов.                             2. Состояние работы классных руководителей по формированию навыков здорового и безопасн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Мониторинг удовлетворенности родителей внеурочной дея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Диагностика уровня воспитанности учащих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Осенний листопад» 9-11 класс ЦВР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поэтический микс – литературная гостиная.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матери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ологическое (ЗОЖ) и физическое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тические классные часы по вопросам ЗО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фбеседы с врачами «СПИД – чума 21 ве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уголка здоровья «СПИ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учащихся и родителей  «Вредные и опасные  привы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отказа от курения.  16 ноября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здоровья «Злые волшебники – наркотик, табак и алкогол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глашением врачей, работников правоохранительных орган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Подросток и никотин». О нормах культурной жизни и приобщении к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Будь здоров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идеофильмов о здоровом образе жизни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о гиревому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Я выбираю спорт как альтернативы вредным привычкам!» 1-11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 ВФСК «ГТО» школьный уровень «Легкая атлетика –королева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езопасности и профилактик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деля Интернет- безопасности 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Интернет-зависимость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 23 по 27 ноября 2017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хода через ЖД пути1-11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таршеклассники - малышам» обучение практическим навыкам по ПДД 1-8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викторина «С огнем шутить нельзя!» 1-4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лассные часы «Добрая дорога детства» с учащимися 1-2 классов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Безопасность движения» 1-4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областного конкурса кроссвордов «Мой друг-электричество» 5-10 классы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этап городского конкурса 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 xml:space="preserve">по противо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торожно: огонь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1-11 к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 «Чудо - шашки» 4-10 классы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ворчества «Дорога и дети» 1-11 классы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виз месяца: «Новый год у ворот!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е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3 декабр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нь Неизвестного Солдата</w:t>
            </w:r>
          </w:p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9декабр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нь героев Отечества</w:t>
            </w:r>
          </w:p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нь прав человек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12дека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Дню Конституции Российской Федерации 8 класс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жем зимующим птицам»1-4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Чистота» 1-11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ДО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классных руков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рофилактика экстремизма среди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новогодних мероприятий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новогодним мероприят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здание службы школьной медиации. 4.Анализ ДДТП за 11 месяц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чет классного руководителя за 1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дительских лекториев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 по итогам 2 четверти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посещение родителей новогодних утр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родителями неуспевающих учеников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ометрия «Семья и семейные ценности»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осещаемости занятий «Группы рис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кружков и секций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ехнике безопасности при проведении новогодних утренников. 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каникул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1 декабря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День воинской сл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День победы русской эскадры под командованием П. С. Нахимова над турецкой эскадрой у мыса Синоп (18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3 декабря - </w:t>
            </w:r>
            <w:r>
              <w:rPr>
                <w:rFonts w:cs="Times New Roman" w:ascii="Times New Roman" w:hAnsi="Times New Roman"/>
                <w:i/>
              </w:rPr>
              <w:t>День неизвестного солдата</w:t>
            </w:r>
          </w:p>
          <w:p>
            <w:pPr>
              <w:pStyle w:val="Normal"/>
              <w:shd w:fill="FFFFFF" w:val="clear"/>
              <w:spacing w:lineRule="atLeast" w:line="28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 декабря 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>День Героев Отечеств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мужества «Кто такой патриот?» 8 класс</w:t>
            </w:r>
          </w:p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ест боевой и партизанской славы, объектов патриотической направленности 1-11 классы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оформления фойе и зала проведения елки. Зимние узоры на стекле 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деда Мороза1-11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и плакатов «Зимушка –Зима!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Алло, мы ищем таланты» 1-11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концерт «С Новым годом!» 1-11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елки в микрорайоне «Здравствуй, Новый год!» 1-4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и рождественские представления 1-11 классы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 1-4 классы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ологическое (ЗОЖ) и физическое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имний спортивный сез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декабр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семирный день борьбы со СПИ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«СПИДу – НЕТ!» 9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Здоровый Я – здоровая Россия»1-11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 научной литературы и  молодежных периодических  изданий  «ВИЧ! Это важно знать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«1 декабря – всемирный день борьбы со СПИДом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орт против наркот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на приз Деда Мороза 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Елка в кроссовках»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езопасности и профилактик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кабря – день борьбы со СПИДом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врачом-эпидемиологом Россовым В.В. «Формула здоровья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инспектором Гснарк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10 декабря Всероссийская акция «Час код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рисунков «Осторожно, пешеход!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уголка по безопасности дорожного движ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ов по предупреждению пожаров на новогодних елках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лассный час «Быть рассеянным опасно!» с учащимися 1-11 классов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инструктирование учащихся перед новогодними каникулами 1-11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ПДД 1-11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профилактики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по ПДД для 1-4 класс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«Осторожно, ледостав!» 1-11 классы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«Пиротехника-это опасно!» 1-11 классы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виз месяца: «Я - патриот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е 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емья» 1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чный этап «Я – гражданин России» 6-11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Кормушка» 1-4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учащихся 9, 11 кл. с представителями учебных заведений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ДО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воспитанности учащихся   1-11 класс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ев 1-11 классами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лекторий, совместно с к/т «Побе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рытие месячника оборонно-масс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01 — единая служба спасен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27 январ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– спасения Ленинграда от блокады (государственная Памятная дат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дународный день памяти Холок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ества «Запомни-это город Ленинград, запомни-эти люди- ленинградцы!- для 5-8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ий вечер «Бессмертие и сила Ленинграда» для 9-11 классов 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отрудников библиотеки № 15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 «Память сердца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ою мое Отечество»Вокальная группа ЦВР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стрельбе из пневматического оружия, посвящённого Дню защитника Отечества ДЮП.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ст боевой и партизанской славы, объектов патриотической направленности 1-11 классы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Итоги 1 полуго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классных руководителей по плану воспитательной работы на 2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классных  руководителей по подготовке месячника «Военно-патриотического воспитания» и акции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классных руководителей: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тратегия воспитания в условиях внедрения ФГОС. Использование в воспитательном процессе современных  технологий деятельностного типа»</w:t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для обсуждения.</w:t>
            </w:r>
          </w:p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Воспитания в условиях внедрения ФГОС.</w:t>
            </w:r>
          </w:p>
          <w:p>
            <w:pPr>
              <w:pStyle w:val="Standard"/>
              <w:jc w:val="both"/>
              <w:rPr/>
            </w:pPr>
            <w:r>
              <w:rPr/>
              <w:t>2.</w:t>
            </w:r>
            <w:r>
              <w:rPr>
                <w:color w:val="000000"/>
                <w:sz w:val="22"/>
                <w:szCs w:val="22"/>
              </w:rPr>
              <w:t>Современных  технологий деятельностного типа.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для родителей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работы классного руководителя в средней шк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духовно-нравственного, этического, культурно-творческого и эстетического мировозрения  во внеурочное время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воспитанности учащихся 2, 3, 4 классов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u w:val="single"/>
                <w:shd w:fill="FFFFFF" w:val="clear"/>
              </w:rPr>
              <w:t xml:space="preserve">11 –января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День вежливого слова «Спасибо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ев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Юные голоса» Вокальная группа ЦВР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ологическое (ЗОЖ) и физическое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здоровья во время зимних канику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да  «Позаботься о себе сам!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матические классные часы по вопросам ЗО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– путешествие «Путешествие в страну Спортландию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Готов к труду и обороне», конкурс газет «Мы выбираем - жизнь»,конкурс плакатов «Мы - за ЗОЖ»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ые гонки» - выполнение норм ВФСК «ГТО» школьный уровень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езопасности и профилактик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эвакуация учащихся и сотруднико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офилактика простудных заболеваний и гриппа.» 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стием инспектора ОПДН «Это должен знать каждый» 3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 «Инструктаж по ТБ» 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ряда ЮИД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начальной школы «Если с другом вышел в путь» 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по ПДД «Юный пешеход» 1-4 классы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виз месяца: «Быстрее, выше, сильнее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е 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 районный этап «Я – гражданин России» 6-11 класс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Чистота» 1-11 класс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и учащихся 9, 11 классов с представителями учебных заведений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ДО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ОБЖ «Вперёд, спасатели» 4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Горячее сердце» 1-11 классы</w:t>
            </w:r>
          </w:p>
          <w:p>
            <w:pPr>
              <w:pStyle w:val="Normal"/>
              <w:shd w:fill="FFFFFF" w:val="clear"/>
              <w:spacing w:lineRule="atLeast" w:line="285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u w:val="single"/>
                <w:shd w:fill="FFFFFF" w:val="clear"/>
              </w:rPr>
              <w:t>2 февраля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 – Победа советской армии в битве у Сталинграда в 1943 г. (День воинской славы РФ)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15 февра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нь памяти воинов-интернационалистов в России</w:t>
            </w:r>
          </w:p>
          <w:p>
            <w:pPr>
              <w:pStyle w:val="Normal"/>
              <w:shd w:fill="FFFFFF" w:val="clear"/>
              <w:spacing w:lineRule="atLeast" w:line="285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23 февра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нь защитника Отечества. День воинской славы России. День победы Красной Армии над кайзеровскими войсками</w:t>
              <w:br/>
              <w:t>Месячник «Военно-патриотического воспитания»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Поздравь солдата» 2-11 классы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ция «Забота» 5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«Слава Армии и Флоту!» 1-4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Защитник Отечества» 5-11 класс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уроков мужества 1-11 классов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ад юнармейских войск в честь дня Защитника Отечества «Служу России» 1-4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триотическая радиоигра для 5-7 классов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ко-музыкальная композиция ко дню Защитника Отечества 5-11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тр – конкурс взводов ДЮП  ВСИ « Орлёнок»«Отчизны верные сыны»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ст боевой и партизанской славы, объектов патриотической направленности 1-11 классы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дные привычки, и как с ними бороть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месячника оборонно-массовой и патриотической работы, пла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тр  строя и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консуль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 по вопросам воспита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посещением семей на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классных часов и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классных собраний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родительское собр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равственное воспитание учащихся в семье и в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классы.  Влияние здорового образа жизни родителей на развитие и воспитание ребе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.  В воспитании мелочей не бы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.  Психологические особенности возрастного периода и рекомендации роди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.  Культура учебного труда и организация свободн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.  Система ц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подросток: психология, имидж, нравственные ц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, которые выбирают наши дети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занятости детей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по воспитанию гражданско-патриотических качеств учащихся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3 февра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борьбы с ненормативной лекси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Федосова в ЦВР 5 класс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роприятий, посвященных Международному Женскому дню (8 марта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ино. Посещение кинотеатра «Панорама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весенних талантов 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лея звезд» 1-11 классы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ологическое (ЗОЖ) и физическое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обры молодцы» 8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– «Снайпер» 6-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здоровом образе жизни «Подросток и алкоголь» 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юноши 8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девушки 8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партакиада допризывной молодё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3-е борье ГТО 5-11 классы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я России - 2018» 5-11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лыжам на приз кавалера трёх орденов Трудовой Славы  В. М. Логванёва. 5-11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портивная игра «Добры молодцы» 9-11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ОБЖ «Вперёд, спасатели!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матические классные часы по вопросам ЗО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ыжные гонки» - выполнение норм ВФСК «ГТО» школьный уровень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езопасности и профилактик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ДД «Скутер -опасность!»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отрудников ГИБДД с учащимися школы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виз месяца: «В мире прекрасного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е 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 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науки 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марта День птиц праздник «В гостях у пернатых» 1-4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книжных новинок 1-11 класс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офориентационной работы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стреч с представителями учебных за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й час «Этот удивительный мир профессий» 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стенда «Мир профессий» 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 акция Семья 1-11 класс</w:t>
            </w:r>
          </w:p>
          <w:p>
            <w:pPr>
              <w:pStyle w:val="Normal"/>
              <w:shd w:fill="FFFFFF" w:val="clear"/>
              <w:spacing w:lineRule="atLeast" w:line="285" w:before="0" w:after="0"/>
              <w:ind w:firstLine="28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66666"/>
                <w:sz w:val="24"/>
                <w:szCs w:val="24"/>
                <w:u w:val="single"/>
              </w:rPr>
              <w:t>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нь памяти воинов-десантников 6-ой парашютно-десантной роты 104 полка Псковской дивизии ВДВ, героически погибших в Аргунском ущелье 1 марта 2000 года-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еседы с 8-1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ст боевой и партизанской славы, объектов патриотической направленности 1-11 классы.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 – День воссоединения России с Крымом. Классные часы «Я люблю Крым»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классных руководителей 1-11 классов «Профилактика школьного травматизма» 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«Профилактика правонаруш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классные мероприятия по классам, посвященные Международному Женскому дню (8 мар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семей «Папа, мама, я –дружная семь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по класса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итогам 3 четвер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родительских лекториев. Тематика – духовно-нравственное воспита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«Знают ли родители, с кем общается их ребенок в сет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 технологии в работе классных руководителей 5-11-х классов с родителями (законными представителями)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внеурочной деятельности в 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проведение весенних каникул.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 Марта концертная программа «Нашим милым, дорогим, любимым…» 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плакатов «Прекрасные женщины вокруг нас» 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ок мамам и бабушкам 1-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огоньки «Женский день 8 м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 сказок Братьев Гримм «Галерея сказок» 1-11 класс</w:t>
            </w:r>
          </w:p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66666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66666"/>
                <w:sz w:val="24"/>
                <w:szCs w:val="24"/>
                <w:u w:val="single"/>
              </w:rPr>
              <w:t>28 марта</w:t>
            </w: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 лет со дня рождения М. Горького</w:t>
            </w: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Галактический маршрут»5-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Аллея звёзд» 8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 Неделя детской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по мотивам детских книг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ологическое (ЗОЖ) и физическое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классных руководителей 1-11 классов «Профилактика школьного травматизма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учащихся «Вредные и опасные привычки. </w:t>
            </w:r>
          </w:p>
          <w:p>
            <w:pPr>
              <w:pStyle w:val="Style16"/>
              <w:rPr/>
            </w:pPr>
            <w:r>
              <w:rPr/>
              <w:t>Классный час  «Мои виртуальные друзья»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минг, кибербуллинг, киберпреследования» 1-11 класс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семей «Папа, мама, я –дружная семья!» 1-4 классы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иагностики «Мы планируем свой отдых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матические классные часы по вопросам ЗО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медицинских работ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 для нач. классов «От значка ГТО – к олимпийским медалям!»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езопасности и профилактик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Укротившие огонь» 5-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ПДД «Знаете ли вы дорожное движение»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соревнований «Безопасное колесо» 3-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отряда ЮИД с учащимися 1-2 классов «Добрая дорога дет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отрудников ГИБДД с учащимися школы «Чтобы каникулы были безопасными» 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полнительных занятий по ПДД с учащимися 1-11 классов в период, весенних каникул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виз месяца: «Твори добро!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rHeight w:val="771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апреля День космонавтики. Гагаринский урок «Космос это мы»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Весенняя неделя добра» 1-11 классы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макулатуры «Сохраним зелёный лес»1-11 класс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гра-путешествие  «Галактический маршрут»  ЦВР 6 класс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ектов «Земля: космическая эра», посвящённый Дню космонавтики 1-11 класс Конкурс, посвящённый Дню космонавтики «Космические знатоки» 5-7 класс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22 апреля</w:t>
            </w:r>
            <w:r>
              <w:rPr>
                <w:rFonts w:cs="Times New Roman" w:ascii="Times New Roman" w:hAnsi="Times New Roman"/>
              </w:rPr>
              <w:t>День Земли (проводится с 1990 г.)Беседы по окружающему миру 1-4 классы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26 апреля </w:t>
            </w:r>
            <w:r>
              <w:rPr>
                <w:rFonts w:cs="Times New Roman" w:ascii="Times New Roman" w:hAnsi="Times New Roman"/>
              </w:rPr>
              <w:t>День памяти погибших в радиационных авариях и катастрофахПросмотр фильма «Битва за Чернобыль» встреча с сотрудниками МЧС Чернобыль 5-10 классы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стреч с представителями учебных заведений 9,11 классы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Чистота» 1-11 классы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довлетворенности школьной жизнью 1-10 классы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ДО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Лидер и его команда» 9-11 класс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бесед в рамках уроков обществознания «Межнациональные взаимоотношения. Равные права, равных людей»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мощи ветеранам ВОВ 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газет «Наши улицы носят их имена» 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инсценированного чтения для учащихся 1-4 классов «Люблю тебя, моя Отчизн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литературы Земля моих отцов, земля родных людей5-11 класс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Смотр –конкурс командиров взводов ВСИ «Орлёнок» ДЮП» Командир взвода ВСИ «Орлёнок» Лидер -года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XXV</w:t>
            </w:r>
            <w:r>
              <w:rPr>
                <w:rFonts w:cs="Times New Roman" w:ascii="Times New Roman" w:hAnsi="Times New Roman"/>
              </w:rPr>
              <w:t xml:space="preserve"> районный финал ДЮП ВСОИ «Орлёнок» ДЮП среди общеобразовательных учреждений  Бежицкого района  г. Брянска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ест боевой и партизанской славы, объектов патриотической направленности 1-11 классы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минар классных руководителей </w:t>
            </w:r>
          </w:p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ринципы и методы диагностической работы классных руководителей»</w:t>
            </w:r>
          </w:p>
          <w:p>
            <w:pPr>
              <w:pStyle w:val="Standard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для обсуждения.</w:t>
            </w:r>
          </w:p>
          <w:p>
            <w:pPr>
              <w:pStyle w:val="Standard"/>
              <w:rPr/>
            </w:pPr>
            <w:r>
              <w:rPr/>
              <w:t>1. Формирование ценностных ориентаций в условиях школы как воспитатель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Мониторирование воспитательной деятельности обучающихся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«Изучение удовлетворенности школьной жизнью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нравственной воспит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щение классных ча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щение родительских собраний. 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комиксов «Космические дали» 5-11 классы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«Битва хоров» - Конкурс военной песни, посвященный Дню Победы 5-11 классы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для начальной школы «В гостях у тети Кошки» 1-4 классы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ологическое (ЗОЖ) и физическое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апреля –Всемирный день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«Веселая зарядка»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пуск школьной газеты «Всемирный День Здоровья»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езентаций и видеороликов «Интернет и мы» 8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-прикладной спорт 8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оатлетическое многоборье 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ские спортивные игры 7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ание 7 клас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портивные игры.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езопасности и профилактик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сячника по профилактики правонарушений 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отряда ЮИД с учащимися 3-4 классов «Если ты велосипедис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ая Викторина «История правил ПДД» 6-10 класс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м конкурсе «Безопасное колесо» 5-6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нкурс рисунков, плакатов «Осторожно, огонь!» 1-10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лассный час «Огнеборцы. Профилактика противопожарной безопасности» 1-11 класс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противопожарного центра 6 классы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«Осторожно, водоем» 1-11 классы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5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виз месяца: «Это нельзя забывать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, посвященные Дню Победы «Салют, Победа!»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алют, Побед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Забота» 1-11 классов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Со слезами на глазах» 1-11 клас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й 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галерея «Под мирным небом» 1-11 классы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Воинам-освободителям» 1 – 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ст боевой и партизанской славы, объектов патриотической направленности 1-11 класс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5 мая – День семьи</w:t>
            </w:r>
          </w:p>
          <w:p>
            <w:pPr>
              <w:pStyle w:val="Normal"/>
              <w:shd w:fill="FFFFFF" w:val="clear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9 м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 Всесоюзной пионерской организации имени В. И. Ленина (День пионерии)</w:t>
            </w:r>
          </w:p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м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-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нь славянской письменности и культур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сбор «Мы дети Галактики» 6-7 класс Ц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мероприятие «Здравствуй, лето» Подведение итогов соревнования «Класс года» 1-11 классы</w:t>
            </w:r>
          </w:p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 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классных  руководителе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Анализ работы классных руководителей за прошедший учебный год: состояние, проблемы.</w:t>
            </w:r>
          </w:p>
          <w:p>
            <w:pPr>
              <w:pStyle w:val="Standard"/>
              <w:rPr/>
            </w:pPr>
            <w:r>
              <w:rPr>
                <w:i/>
                <w:iCs/>
              </w:rPr>
              <w:t>Вопросы для обсуждения</w:t>
            </w:r>
            <w:r>
              <w:rPr/>
              <w:t>:</w:t>
            </w:r>
          </w:p>
          <w:p>
            <w:pPr>
              <w:pStyle w:val="Standard"/>
              <w:rPr/>
            </w:pPr>
            <w:r>
              <w:rPr/>
              <w:t>1. Анализ деятельности классных руководителей</w:t>
            </w:r>
          </w:p>
          <w:p>
            <w:pPr>
              <w:pStyle w:val="Standard"/>
              <w:rPr/>
            </w:pPr>
            <w:r>
              <w:rPr/>
              <w:t>2. Итоги диагностики уровня воспитанности учащихся.</w:t>
            </w:r>
          </w:p>
          <w:p>
            <w:pPr>
              <w:pStyle w:val="Standard"/>
              <w:rPr/>
            </w:pPr>
            <w:r>
              <w:rPr/>
              <w:t>3. Организация летнего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спективное планирование воспитательной работы на будущи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дительских лектор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е классные родительские собр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ительное мероприятие «Здравствуй, лето» для начальных классов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щание с начальной школой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«Последнего звонка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организация летнего отдыха учащихся.   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ы за учебный год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ий звонок»11 класс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рощай, начальная школа!» 4 класс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ологическое (ЗОЖ) и физическое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 для нач. классов «От значка ГТО – к олимпийским медаля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артакиаде школ района 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 7 класс</w:t>
            </w:r>
          </w:p>
          <w:p>
            <w:pPr>
              <w:pStyle w:val="Style15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 на призы Брянской городской администрации 5-11 класс</w:t>
            </w:r>
          </w:p>
          <w:p>
            <w:pPr>
              <w:pStyle w:val="Style15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матические классные часы по вопросам ЗО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етнего отдыха и труда учащих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ожарно-прикладному спор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Предупреждение детского травматизма в летнее врем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 подвижных иг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б итогах реализации внедрения ВФСК «ГТО»в МБОУ СОШ № 17</w:t>
            </w:r>
          </w:p>
          <w:p>
            <w:pPr>
              <w:pStyle w:val="Style15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езопасности и профилактик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мая – День Детского телефона довер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00-2000-122 Классные ча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ые беседы  «Лето и дорога» с учащимися 1-10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занятий по ПДД с учащимися 1-11 классов в период, предшествующих канику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кции «Внимание, дети!» 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авила пожарной безопасности в летний период дома, в общественных местах, в лесу»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15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виз месяца: «Лето это маленькая жизнь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е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, работа пришкольного лагеря «Маяк» по отдельн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классных руководителей  выпускных классов по проведению выпускных веч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11 классе по организации выпускного вечера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 воспитательной работы в школе за 2017-2018учебный год;</w:t>
            </w:r>
          </w:p>
          <w:p>
            <w:pPr>
              <w:pStyle w:val="Style15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плана работы на 2018-2019 уч. го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 (9 класс)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ологическое (ЗОЖ) и физическое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тий в период летних каникул с воспитанниками лагеря «Мая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езопасности и профилактик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полнительных занятий по безопасности в период летних каникул с воспитанниками лагеря «Мая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style1"/>
    <w:basedOn w:val="Standard"/>
    <w:qFormat/>
    <w:pPr>
      <w:widowControl/>
      <w:spacing w:before="280" w:after="28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f.ru/dontknows/file/1061425" TargetMode="External"/><Relationship Id="rId3" Type="http://schemas.openxmlformats.org/officeDocument/2006/relationships/hyperlink" Target="http://nsportal.ru/shkola/vneklassnaya-rabota/library/2012/09/09/stsenariy-prazdnika-posvyashchennogo-dnyu-slavyansko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47:00Z</dcterms:created>
  <dc:creator>User</dc:creator>
  <dc:description/>
  <cp:keywords/>
  <dc:language>en-US</dc:language>
  <cp:lastModifiedBy>учитель</cp:lastModifiedBy>
  <cp:lastPrinted>2017-08-09T18:28:00Z</cp:lastPrinted>
  <dcterms:modified xsi:type="dcterms:W3CDTF">2017-08-28T07:51:00Z</dcterms:modified>
  <cp:revision>3</cp:revision>
  <dc:subject/>
  <dc:title/>
</cp:coreProperties>
</file>