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>
          <w:b/>
          <w:sz w:val="24"/>
        </w:rPr>
        <w:t>2-й класс</w:t>
      </w:r>
      <w:r>
        <w:rPr>
          <w:b/>
          <w:sz w:val="24"/>
          <w:lang w:val="en-US"/>
        </w:rPr>
        <w:t xml:space="preserve"> –</w:t>
      </w:r>
      <w:r>
        <w:rPr>
          <w:b/>
          <w:sz w:val="24"/>
        </w:rPr>
        <w:t>68 часов</w:t>
      </w:r>
    </w:p>
    <w:p>
      <w:pPr>
        <w:pStyle w:val="Normal"/>
        <w:spacing w:before="240" w:after="0"/>
        <w:ind w:hanging="0"/>
        <w:jc w:val="center"/>
        <w:rPr/>
      </w:pPr>
      <w:r>
        <w:rPr/>
        <w:t>Окружающий мир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"/>
        <w:gridCol w:w="709"/>
        <w:gridCol w:w="2267"/>
        <w:gridCol w:w="945"/>
        <w:gridCol w:w="15"/>
        <w:gridCol w:w="15"/>
        <w:gridCol w:w="15"/>
        <w:gridCol w:w="15"/>
        <w:gridCol w:w="30"/>
        <w:gridCol w:w="383"/>
        <w:gridCol w:w="5526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час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 ч в нед.)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учиться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ознакомиться</w:t>
            </w:r>
            <w:r>
              <w:rPr>
                <w:sz w:val="24"/>
                <w:szCs w:val="24"/>
              </w:rPr>
              <w:t xml:space="preserve"> с тем, как ученики будут учиться (Н)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caps/>
                <w:sz w:val="24"/>
                <w:szCs w:val="24"/>
              </w:rPr>
              <w:t>НАША ПЛАНЕТ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лова – поняти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природные объекты и изделия (искусственных предметов), </w:t>
            </w:r>
            <w:r>
              <w:rPr>
                <w:sz w:val="24"/>
                <w:szCs w:val="24"/>
                <w:u w:val="single"/>
              </w:rPr>
              <w:t>выделяя</w:t>
            </w:r>
            <w:r>
              <w:rPr>
                <w:sz w:val="24"/>
                <w:szCs w:val="24"/>
              </w:rPr>
              <w:t xml:space="preserve"> их существенные свойства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различать объекты живой или неживой природ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блюдать</w:t>
            </w:r>
            <w:r>
              <w:rPr>
                <w:sz w:val="24"/>
                <w:szCs w:val="24"/>
              </w:rPr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явлений природы (Н)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 чего состоят все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.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, описывать их (Н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 особенности различных состояний веществ (П)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родные часы,    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 компас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амостоятельно и в группах </w:t>
            </w: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блюдения</w:t>
            </w:r>
            <w:r>
              <w:rPr>
                <w:sz w:val="24"/>
                <w:szCs w:val="24"/>
              </w:rPr>
              <w:t xml:space="preserve"> явлений природ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риентироваться</w:t>
            </w:r>
            <w:r>
              <w:rPr>
                <w:sz w:val="24"/>
                <w:szCs w:val="24"/>
              </w:rPr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звлекать</w:t>
            </w:r>
            <w:r>
              <w:rPr>
                <w:sz w:val="24"/>
                <w:szCs w:val="24"/>
              </w:rPr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(П)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 имеет форму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ра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– модель Зем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в космосе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ение Земли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лияние притяжения Земли на земные явления (П)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ня и ночи.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день и ночь, времена год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 (характеризовать)</w:t>
            </w:r>
            <w:r>
              <w:rPr>
                <w:sz w:val="24"/>
                <w:szCs w:val="24"/>
              </w:rPr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spacing w:lineRule="auto" w:line="24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эти движения на моделях (П)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мён год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 Земле тепле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климат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  <w:u w:val="single"/>
              </w:rPr>
              <w:t xml:space="preserve"> наблюдать погоду </w:t>
            </w:r>
            <w:r>
              <w:rPr>
                <w:sz w:val="24"/>
                <w:szCs w:val="24"/>
              </w:rPr>
              <w:t xml:space="preserve">и описывать её состояния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змерять</w:t>
            </w:r>
            <w:r>
              <w:rPr>
                <w:sz w:val="24"/>
                <w:szCs w:val="24"/>
              </w:rPr>
              <w:t xml:space="preserve"> температуру воздуха, воды с помощью термометр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погоду и климат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уговорот воды в природе (Н)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тренинг и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глобус, карту и план, их условные знак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ботать</w:t>
            </w:r>
            <w:r>
              <w:rPr>
                <w:sz w:val="24"/>
                <w:szCs w:val="24"/>
              </w:rPr>
              <w:t xml:space="preserve"> с готовыми моделями (глобусом, физической картой):</w:t>
            </w:r>
            <w:r>
              <w:rPr>
                <w:sz w:val="24"/>
                <w:szCs w:val="24"/>
                <w:u w:val="single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на физической карте и глобусе материки и океаны, географические объекты и их названия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формы поверхности из песка, глины или пластилина (П)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и карт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ображают н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 и океаны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и озёр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на физической карте России (Н) и полушарий  (П)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направления течения рек по карте и глобусу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звлекать</w:t>
            </w:r>
            <w:r>
              <w:rPr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</w:tc>
      </w:tr>
      <w:tr>
        <w:trPr/>
        <w:tc>
          <w:tcPr>
            <w:tcW w:w="496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 и гор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 и острова.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е задачи.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ЕМЛЯ – НАШ ОБЩИЙ ДОМ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28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Экологически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экосистемы (на 1-2 примерах) (П)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29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 xml:space="preserve">Природная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нальность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климат, особенности растительного и животного мира, труда и быта людей разных природных зон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звлекать</w:t>
            </w:r>
            <w:r>
              <w:rPr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влияния человека на природу изучаемых природных зон (Н).</w:t>
            </w:r>
          </w:p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на карте изученные природные зоны (П).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3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 xml:space="preserve">Природные зоны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холодного  пояс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3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Леса умеренн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пояс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32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Засушливые зон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ренного пояса  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ые края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ая подготовка докладов)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 xml:space="preserve">Горные экосистемы   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36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 xml:space="preserve">Люди, города 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страны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right"/>
              <w:rPr/>
            </w:pPr>
            <w:r>
              <w:rPr/>
              <w:t>Проверочная работ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суждать</w:t>
            </w:r>
            <w:r>
              <w:rPr>
                <w:sz w:val="24"/>
                <w:szCs w:val="24"/>
              </w:rPr>
              <w:t xml:space="preserve"> особенности 2-3 стран мир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находить и показывать</w:t>
            </w:r>
            <w:r>
              <w:rPr>
                <w:sz w:val="24"/>
                <w:szCs w:val="24"/>
              </w:rPr>
              <w:t xml:space="preserve"> изученные страны мира на глобусе и политической карте (П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дополнительную информацию о них 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библиотеки, Интернета и других информационных средств (П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тучки </w:t>
            </w:r>
          </w:p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вропе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я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е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аны (сообщения </w:t>
            </w:r>
          </w:p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)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– наша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</w:t>
            </w:r>
          </w:p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рактическая работа с глобусом и картой</w:t>
            </w:r>
            <w:r>
              <w:rPr/>
              <w:t xml:space="preserve">: </w:t>
            </w:r>
            <w:r>
              <w:rPr>
                <w:u w:val="single"/>
              </w:rPr>
              <w:t>показывать</w:t>
            </w:r>
            <w:r>
              <w:rPr/>
              <w:t xml:space="preserve"> территорию России, ее государственную границу (Н)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России родной регион (Н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(формы </w:t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земной поверх-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: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а, озеро,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а,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ы и т.п.;  наша</w:t>
            </w:r>
          </w:p>
          <w:p>
            <w:pPr>
              <w:pStyle w:val="2"/>
              <w:spacing w:lineRule="auto" w:line="240"/>
              <w:jc w:val="right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ая зона)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(в ходе экскурсий и наблюдений) формы земной поверхности и водоёмы своей местност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групповые наблюдения во время экскурсии «Формы земной поверхности и водоёмы» (П)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маленькая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и по сохранению природы и её защит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решать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о выбо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 </w:t>
            </w:r>
          </w:p>
        </w:tc>
        <w:tc>
          <w:tcPr>
            <w:tcW w:w="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30:00Z</dcterms:created>
  <dc:creator>RedQuest</dc:creator>
  <dc:description/>
  <cp:keywords/>
  <dc:language>en-US</dc:language>
  <cp:lastModifiedBy>DJ_Diesel</cp:lastModifiedBy>
  <dcterms:modified xsi:type="dcterms:W3CDTF">2012-11-11T09:50:00Z</dcterms:modified>
  <cp:revision>7</cp:revision>
  <dc:subject/>
  <dc:title/>
</cp:coreProperties>
</file>