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кроем сердце доброт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е стало азбучной  истиной, что с вступлением в школьную жизнь у  ребёнка как бы открывается новая эпоха. По словам Л.С. Выготского,    расставание  с  дошкольным возрастом – это  расставание с  детской  непосредственностью, Р. Берн предупреждает, что, попадая  в школьное детство, ребёнок попадает в менее снисходительный, а значит, более требовательный и жёсткий мир. Часто родители не учитывают особенности кризиса  семи лет и ставят перед ребёнком непосильные задачи,  которые требуют немедленного результата. Взрослые выстраивают свои отношения с детьми, исходя из их школьных успехов или неуспехов.  Возникающая стрессовая ситуация требует от ребёнка большого напряжения и мобилизации всех сил. Возникают трудности воспитания, ребёнок начинает замыкаться и становится неуправляемым.  Чтобы помочь взглянуть на ребёнка под иным углом зрения, оценить важность его нового статуса, мы проводим в марте  День открытых дверей для родителей начальной школы. Девизом праздника становятся слова  «Откроем сердце доброте». День начинается с посещения родителями уроков, демонстрацией творческих работ, завершается концертом учащихся начальной школы, награждением победителей,  лауреатов международных конкурсов и  школь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ле классов всегда царит оживление. Торжественно вышагивают  первоклассники, держа маму, папу или даже бабушку за руку. Ребятам хочется показать ту поделку, которая  удостоилась права попасть на выставку,  рассмотреть вместе с  близкими  фотографии  с уроков, праздников, прочитать школьные газеты о жизни класса. Как горят детские глаза!  Слышны восторженные возгласы. Кто-то фотографирует,  кто-то снимает на  видеокамеру.  Родители заполняют анкеты:  «Проводите, пожалуйста,  такие уроки чаще», «Приглашайте на День открытых дверей каждый месяц и по всем предметам», «Многому научились наши д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мероприятия может меняться из года в год, но постоянной остаётся радость, с которой дети демонстрируют свои достижения  родителям. После праздника учителя будут обсуждать удачные моменты, делать «работу над ошибками». А дети и родственники вспоминать, что «дружба начинается с улыбки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 поддержка и одобрение учителей и родителей  даже при самом незначительном успехе помогает преодолеть ребёнку школьные невзгоды, формирует его положительную само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7» г. Бря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т, 2014 год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Хомкова Л.Ю., учите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льных    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13:00Z</dcterms:created>
  <dc:creator>DJ_Diesel</dc:creator>
  <dc:description/>
  <cp:keywords/>
  <dc:language>en-US</dc:language>
  <cp:lastModifiedBy>DJ_Diesel</cp:lastModifiedBy>
  <dcterms:modified xsi:type="dcterms:W3CDTF">2014-03-16T16:55:00Z</dcterms:modified>
  <cp:revision>2</cp:revision>
  <dc:subject/>
  <dc:title>                                      Откроем сердце доброте…</dc:title>
</cp:coreProperties>
</file>